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вогодняя сувенирная продукция для АО "ЭР-Телеком Холдинг" (сегмент B2F/B2G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овогодняя сувенирная продукция с нанесением брендирования для АО "ЭР-Телеком  Холдинг" (100% постоплата в течение 60 к. д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овогодняя сувенирная продукция с нанесением брендирования для АО "ЭР-Телеком Холдинг" (100% постоплата в течение 30 к. 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6"/>
        <w:gridCol w:w="5266"/>
        <w:gridCol w:w="2044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ля сыра из 8 предмето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из гравитационной электрической мельницы и соли со специями, которая подходит для помол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Латт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ппе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0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ный Набо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1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ля сыра из 8 предмето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из гравитационной электрической мельницы и соли со специями, которая подходит для помол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Латт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ппе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0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ный Набо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Макеты, образцы и артикулы. Текст запроса: Добрый день! Есть несколько вопросов: 1) В запросе есть некоторые позиции конкретные, которых у Поставщиков в нужном количестве нет. Например, набор Латте. В запросе присутствуют цвета: белый, синий, серый. Серого в принципе нет с таким покрытием. Можно предложить чёрный? Также в ТЗ написано, что нанесение только на термостакан, а в визуализации и на каппучинаторе есть нанесение. Что правильно? Технологически на термостакан возможно нанесение в 1 цвет только. В визуализации - 2. Можно предложить 1 цвет? 2) Набор для сыра. В визуализации 1 цвет, в конструкторе - 2 цвета. По факту на доске возможно сделать только гравировку. Можно предлагать гравировку? 3) Чайный набор. Стоит в ТЗ печать на кружке. В визуализации - на крышке баночки джема. Что считать? 4) Набор с гравитационной мельницей - возможно ли сдвинуть вниз или наверх нанесение логотипа? 5) Для нанесения необходим логотип в векторе, он представлен только в презентации в виде превью. Сможете выложить логотип в векторе? 6) Возможно ли изначальное предоставление образцов без нанесения? Будет ли такая заявка рассмотрена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Ответы на вопросы - во вложенном файле. Там же логотип, макеты, корр. ТЗ (размещали в прошлом разъяснении, что печать в один цвет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18:44Z</dcterms:created>
  <dc:creator/>
  <dc:description/>
  <dc:language>en-US</dc:language>
  <cp:lastModifiedBy/>
  <dcterms:modified xsi:type="dcterms:W3CDTF">2023-10-05T04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