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6.10.2023г. до 11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6874"/>
        <w:gridCol w:w="294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/ПНР по подключению каналов связи на Радиосети до Светофорных Объектов или камер ТелеОбзора в г. Москва и в Московской области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4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7571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 400 000.00 RUB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3 16:00 МСК</w:t>
              <w:br/>
              <w:t>Дата завершения приема заявок: 06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4.2024 г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осуществляется в течение 30 (тридцати) календарных дней с момента подписания:</w:t>
              <w:br/>
              <w:t>- акта сдачи-приемки выполненных работ, составленного по форме приложения №2 к настоящему договору;</w:t>
              <w:br/>
              <w:t>- ведомостей об использовании оборудования Заказчика по каждому объекту, составленных по форме приложения №3 к настоящему договору;</w:t>
              <w:br/>
              <w:t>- сводного отчета об использовании оборудования Заказчика, составленного по форме приложения №4 к настоящему договору;</w:t>
              <w:br/>
              <w:t>и получения Заказчиком счета и счёт-фактуры на основании выставленного счета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на аналогичные работы на сумме не менее 25 000 000 рублей в сфере коммуникаций за последние 2 года</w:t>
              <w:br/>
              <w:t>2. Наличие в штате Подрядчика (либо привлечённых на основании гражданско-правовых договоров) не менее 10 (Десяти) специалистов, необходимых для выполнения работ, а именно: квалифицированный персонал, выполняющий монтаж оборудования радиосвязи: не имеющий медицинских противопоказаний к выполнению работ в электроустановках и на высоте; обученный по охране труда.</w:t>
              <w:br/>
              <w:t>3. Наличие у Участника специалистов при выполнении работ на высоте</w:t>
              <w:br/>
              <w:t>4. Наличие у Участника специалистов при выполнении работ в электроустановках на группу электробезопасности не ниже 3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НР даны ориентировочно, уточняются заказ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Ресурс подрядчика должен обеспечивать монтаж каналов к 10-15 Светофорным Объектам в день , по графику 5/2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договора(-ов) и акта(-ов) выполненных работ за 2 года на сумму не менее 25 млн. руб.</w:t>
              <w:br/>
              <w:t>3. Штатное расписание или договор ГПХ на каждого сотрудника, не менее 10 (Десяти) специалистов.</w:t>
              <w:br/>
              <w:t>4. Копии протокола / удостоверений при выполнении работ на высоте не менее 10 (Десяти) специалистов.</w:t>
              <w:br/>
              <w:t>5. Копии протокола / удостоверения / выкопировка из журнала при выполнении работ в электроустановках на группу электробезопасности не ниже 3 на не менее 10 (Десяти) специалист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.7z (доступно для скачивания после регистрации)</w:t>
        <w:br/>
        <w:t>Приложение №5 Перечень работ на СО и стоимость.xlsx (доступно для скачивания после регистрации)</w:t>
        <w:br/>
        <w:t>Приложение №6 Договор Москва СМР (форма)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18"/>
        <w:gridCol w:w="4590"/>
        <w:gridCol w:w="1592"/>
        <w:gridCol w:w="205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/ПНР канала радиосвязи до светофорного объекта в г. Москва и МО в соответствии с Приложением №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олучение устанавливаемого оборудования на складе Заказчика по адресу: г. Москва, 2-ой Амбулаторный проезд д.5 вл.1 - доставка оборудования на объект; - прокладка кабеля от существующей инфраструктуры Заказчика на крыше здания до места установки антенны; - установка антенны на крыше здания; - установка антенны на светофорном объекте, столбах опорах и пр. (не выше 6 м.); - прокладка кабеля от места установки антенны Светофорного Объекта или Камеры ТелеОбзора до места коммутации (шкаф объекта) в существующей канализации (не более 50 м.), - в случае отсутствия канализации или невозможности прокладки, установка трубостойки (4 м.), установка трубостойки осуществляется по предварительному согласованию с Заказчиком) - настройка оборудования согласно требуемым показателям (Требования к настройке оборудования Заказчика) и проверка работоспособности; - сдача услуги в техническую службу Заказчика - предоставление фотоотчет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40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/ПНР по подключению каналов связи на Радиосети до Светофорных Объектов или камер ТелеОбзора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4:04Z</dcterms:created>
  <dc:creator/>
  <dc:description/>
  <dc:language>en-US</dc:language>
  <cp:lastModifiedBy/>
  <dcterms:modified xsi:type="dcterms:W3CDTF">2023-10-05T12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