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"/>
        <w:gridCol w:w="6152"/>
        <w:gridCol w:w="3556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26 246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7354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26 246.00 RUB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10.2023 12:00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, в части оплаты - до полного исполнения обязательств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3 г. – 30.11.2024 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не менее 3-х лет (подтверждается ОГРН)</w:t>
              <w:br/>
              <w:br/>
              <w:t>2. Наличие опыта работы с крупными Телеком проектами в b2b: не менее 3 проектов в сфере телекоммуникаций, банковского дела, страхования, связи, медицины, среди которых представлены не менее 1 проекта b2b)</w:t>
              <w:br/>
              <w:br/>
              <w:t>3.Отсутствие действующих аналогичных контрактов с прямыми конкурентами: Ростелеком, Мегафон, Билайн, МТС, Теле2, ТТК, Уфанет, МТС для бизнеса, Билайн Бизнес, Мегафон Бизнес, Манго Телеком, ТТК, West Call, Ростелеком Бизнес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Бизнес в социальных сетях в формате презентации pdf в соответствии с Техническим заданием (Приложение № 3) Требования к синопсису стратегии и творческому заданию изложены в Приложения № 4 к Извещению)</w:t>
              <w:br/>
              <w:t>2. Портфолио с наличием не менее 3 (Трех) проектов в сфере телекоммуникаций, банковского дела, страхования, связи, медицины, среди которых представлены не менее 1 проекта сегмента b2b</w:t>
              <w:br/>
              <w:t>3.Официальное письмо об отсутствии аналогичных контрактов с прямыми конкурентами, подписанное представителем организации-Участника, имеющим полномочия на основании Устава или Доверен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инопсису стратегии и творческому заданию.docx (доступно для скачивания после регистрации)</w:t>
        <w:br/>
        <w:t>Приложение № 5 Схема тендера, требования и подтверждающие документы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03"/>
        <w:gridCol w:w="3709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3:30Z</dcterms:created>
  <dc:creator/>
  <dc:description/>
  <dc:language>en-US</dc:language>
  <cp:lastModifiedBy/>
  <dcterms:modified xsi:type="dcterms:W3CDTF">2023-10-06T06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