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"/>
        <w:gridCol w:w="5061"/>
        <w:gridCol w:w="4497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асходных материалов для приборки РМ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5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ходных материалов для приборки Р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15 000.00 RUB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2:00 МСК</w:t>
              <w:br/>
              <w:t>Дата завершения приема заявок: 13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0 календарных дней с момента подписания Договора сторонами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календарных дней с момента приемки товара на складе покупателя и подписания накладной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 - материалы для приборки РМ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ходных материалов для приборки Р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00"/>
        <w:gridCol w:w="6413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тч двусторонний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йкая лента на полипропиленовой основе 48мм х 25м х 170мкм, 1 штук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яжка кабельная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мут стяжной 4.8 х 250 мм, упаковка 100 шту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айзер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органайзер(чёрный)/Держатели для кабелей/Крепление провода/Гибкая оплётка/Защита проводов 1 штука, 2 метр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ощадка самоклеящаяся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ощадка самоклеящаяся 25х25 под хомуты белая, упаковка 100 шту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канал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канал напольный LO 35 цвет темно-серый размер 34х10х1000 мм (комплект 2 метра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9.00 (м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тч 3M двухсторонний</w:t>
            </w:r>
          </w:p>
        </w:tc>
        <w:tc>
          <w:tcPr>
            <w:tcW w:w="64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тч 3M двухсторонний акриловый 6 мм х 5 м (клейкая лента прозрачная, двусторонняя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асходных материалов для приборки Р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9:16Z</dcterms:created>
  <dc:creator/>
  <dc:description/>
  <dc:language>en-US</dc:language>
  <cp:lastModifiedBy/>
  <dcterms:modified xsi:type="dcterms:W3CDTF">2023-10-06T09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