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2847"/>
        <w:gridCol w:w="6338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ннеры с печатью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аннеры с печатью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9"/>
        <w:gridCol w:w="6317"/>
      </w:tblGrid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10.2023 10:00 МСК</w:t>
              <w:br/>
              <w:t>Дата завершения приема заявок: 11.10.2023 10:00 МСК</w:t>
              <w:br/>
              <w:t>Рассмотрение Заявок: 11.10.2023 10:05 МСК</w:t>
              <w:br/>
              <w:t>Подведение итогов: 18.10.2023 10:00 МСК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.04.2024г.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 рабочих дня.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даты подписания приёмо-сдаточных документов.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ысокое качество печати. </w:t>
              <w:br/>
              <w:t>Изготовление бесплатных цветопроб.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Тех.задание_Баннер.docx (доступно для скачивания после регистрации)</w:t>
        <w:br/>
        <w:t>Приложение №3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аннеры с печатью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384"/>
        <w:gridCol w:w="4087"/>
        <w:gridCol w:w="168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ннер матовый "Frontlit"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ннер транслюцентный матовый "Backlit"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аннеры с печатью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5"/>
        <w:gridCol w:w="8781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Семьи Шамшиных ул., 22/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1:41Z</dcterms:created>
  <dc:creator/>
  <dc:description/>
  <dc:language>en-US</dc:language>
  <cp:lastModifiedBy/>
  <dcterms:modified xsi:type="dcterms:W3CDTF">2023-10-06T10:0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