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5456"/>
        <w:gridCol w:w="2039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7300] Организация радиоканала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Р/ПНР канала радиосвязи до светофорного объекта в г. Москва и МО в соответствии с Приложением №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68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6 4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 28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6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4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3:04Z</dcterms:created>
  <dc:creator/>
  <dc:description/>
  <dc:language>en-US</dc:language>
  <cp:lastModifiedBy/>
  <dcterms:modified xsi:type="dcterms:W3CDTF">2023-10-06T13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