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69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корректированы единицы измерения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2847"/>
        <w:gridCol w:w="6338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ннеры с печатью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6317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0:00 МСК</w:t>
              <w:br/>
              <w:t>Дата завершения приема заявок: 11.10.2023 10:00 МСК</w:t>
              <w:br/>
              <w:t>Рассмотрение Заявок: 11.10.2023 10:05 МСК</w:t>
              <w:br/>
              <w:t>Подведение итогов: 18.10.2023 10:00 МСК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4.2024г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рабочих дня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приёмо-сдаточных документов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сокое качество печати. </w:t>
              <w:br/>
              <w:t>Изготовление бесплатных цветопроб.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ех.задание_Баннер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84"/>
        <w:gridCol w:w="408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матовый "Front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2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ннер транслюцентный матовый "Backlit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м2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аннеры с печать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7:01Z</dcterms:created>
  <dc:creator/>
  <dc:description/>
  <dc:language>en-US</dc:language>
  <cp:lastModifiedBy/>
  <dcterms:modified xsi:type="dcterms:W3CDTF">2023-10-09T01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