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Обыденных Екатерина Александровна, тел.: 8 (919) 490 04 25, e-mail: ekaterina.obydennykh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видеонаблюдения под проект (г. Нижний Новгород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рверов видеонаблюдения, руб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рверов видеонаблюдения,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Нижний Новгород,  ул. Чаадаева 1 лит И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4:52Z</dcterms:created>
  <dc:creator/>
  <dc:description/>
  <dc:language>en-US</dc:language>
  <cp:lastModifiedBy/>
  <dcterms:modified xsi:type="dcterms:W3CDTF">2023-10-09T07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