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ПИР/СМР ВОЛС между ЦГС г. Владивосток и ЦОД в ТОР «Надеждинская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ПИР/СМР ВОЛС между ЦГС г. Владивосток и ЦОД в ТОР «Надеждинская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1"/>
        <w:gridCol w:w="5163"/>
        <w:gridCol w:w="1882"/>
      </w:tblGrid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автовыш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час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кран-борт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.00 (час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техники для прочистки канализаци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час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траншеекопател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экскаватор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час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НБ с протяжкой 1 трубы (без стоимости трубы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7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гладкой ПНД трубы D40 по фасадам жилых домо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0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оптической полиэтиленовой муфты МТОК-А1 (грунт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оптической полиэтиленовой муфты МТОК-Г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ганизация одного приямка для ГНБ с размещением бурильной установки и восстановление благоустройств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ение технических условий от балансодержателя кабельной канализаци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ение топографической основы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59.00 (м2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бронированного ВОК в грунт. 32 оптических волокн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8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бронированного ВОК в грунт. 64 оптических волокн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64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бронированного ВОК по кабельной канализации и подземным коллекторам. 32 оптических волокн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ВОЛС воздушно-кабельными переходами. 4 оптических волокна, 3кН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ВОЛС воздушно-кабельными переходами. 64 оптических волокна, 3кН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0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гладкой трубы ПНД D32 в подготовленную траншею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гладкой трубы ПНД D63 в подготовленную траншею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9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рабочей документации на магистральную сеть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422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рабочей документации на строительство опор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рабочей документации на строительство участка кабельной канализаци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арка оптического волокна в рамках муфты или кросс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колодца типа ККС-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комплекта пигтейл\оптический адаптер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натяжного комплекта для кабеля 7 кН, НСО-талреп-УКН-УКН-НСО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опоры СВ 95-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поддерживающего комплекта для кабеля 7 кН, УКП-ПСО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радиостойки для крепления к стене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стоечного 19" оптического кросса. 32 оптических порт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стоечного 19" оптического кросса. 64 оптических порт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стоечного 19" оптического кросса. 8 оптических порто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чугунного люка на существующий кабельный колодец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шкафа ДШ-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газонного покрыти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2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ладивосток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08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3:21Z</dcterms:created>
  <dc:creator/>
  <dc:description/>
  <dc:language>en-US</dc:language>
  <cp:lastModifiedBy/>
  <dcterms:modified xsi:type="dcterms:W3CDTF">2023-10-10T04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