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заявок до 13.10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2847"/>
        <w:gridCol w:w="633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ннеры с печатью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6317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0:00 МСК</w:t>
              <w:br/>
              <w:t>Дата завершения приема заявок: 13.10.2023 10:00 МСК</w:t>
              <w:br/>
              <w:t>Рассмотрение Заявок: 13.10.2023 10:05 МСК</w:t>
              <w:br/>
              <w:t>Подведение итогов: 20.10.2023 10:00 МСК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4.2024г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рабочих дн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приёмо-сдаточных документов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сокое качество печати. </w:t>
              <w:br/>
              <w:t>Изготовление бесплатных цветопроб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ех.задание_Баннер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84"/>
        <w:gridCol w:w="408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матовый "Front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2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транслюцентный матовый "Back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м2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1:08Z</dcterms:created>
  <dc:creator/>
  <dc:description/>
  <dc:language>en-US</dc:language>
  <cp:lastModifiedBy/>
  <dcterms:modified xsi:type="dcterms:W3CDTF">2023-10-11T00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