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шкина Дарья Сергеевна, тел.: +7(912)781-72-77, e-mail: daria.koshk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SMM-продвижение корпоративных аккаунтов Компании Дом.ру в соцсетях (сегмент В2С)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SMM-продвижение корпоративных аккаунтов Компании Дом.ру в соцсетях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4"/>
        <w:gridCol w:w="4966"/>
        <w:gridCol w:w="2226"/>
      </w:tblGrid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2] Маркетинговые исследования</w:t>
            </w:r>
          </w:p>
        </w:tc>
        <w:tc>
          <w:tcPr>
            <w:tcW w:w="49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MM-продвижение корпоративных аккаунтов Компании Дом.ру в соцсетях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Продление. Текст запроса: Добрый день просьба продлить срок приема предложений на одну неделю - нам необходимо дополнительное время для подготовки качественного тестового задания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 Мы согласовали с Заказчиком продление до 20.10. включительно Ожидайте сегодня Извещение о продлении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51:06Z</dcterms:created>
  <dc:creator/>
  <dc:description/>
  <dc:language>en-US</dc:language>
  <cp:lastModifiedBy/>
  <dcterms:modified xsi:type="dcterms:W3CDTF">2023-10-11T06:5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