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0"/>
        <w:gridCol w:w="6449"/>
        <w:gridCol w:w="3287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самонесущий и бронированный (RUB, постоплата 90 к.д.)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самонесущий и бронированный (RUB c валютной оговоркой, постоплата 90 к.д.)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внутренний негорючий (RUB, постоплата 90 к.д.)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внутренний негорючий (RUB c валютной оговоркой, постоплата 90 к.д.)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гибридный (RUB, постоплата 90 к.д.)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гибридный (RUB c валютной оговоркой, постоплата 90 к.д.)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для кабельной канализации бронированный (RUB, постоплата 90 к.д.)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для кабельной канализации бронированный (RUB c валютной оговоркой, постоплата 90 к.д.)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ОК самонесущий и бронированный (RUB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10.2023 14:35 МСК</w:t>
              <w:br/>
              <w:t>Дата завершения приема заявок: 17.10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ОК самонесущий и бронированный (RUB c валютной оговоркой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10.2023 14:35 МСК</w:t>
              <w:br/>
              <w:t>Дата завершения приема заявок: 17.10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.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ОК внутренний негорючий (RUB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10.2023 14:35 МСК</w:t>
              <w:br/>
              <w:t>Дата завершения приема заявок: 17.10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ОК внутренний негорючий (RUB c валютной оговоркой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10.2023 14:35 МСК</w:t>
              <w:br/>
              <w:t>Дата завершения приема заявок: 17.10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ОК гибридный (RUB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10.2023 14:35 МСК</w:t>
              <w:br/>
              <w:t>Дата завершения приема заявок: 17.10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ОК гибридный (RUB c валютной оговоркой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10.2023 14:35 МСК</w:t>
              <w:br/>
              <w:t>Дата завершения приема заявок: 17.10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ОК для кабельной канализации бронированный (RUB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10.2023 14:35 МСК</w:t>
              <w:br/>
              <w:t>Дата завершения приема заявок: 17.10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ОК для кабельной канализации бронированный (RUB c валютной оговоркой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10.2023 14:35 МСК</w:t>
              <w:br/>
              <w:t>Дата завершения приема заявок: 17.10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ВОК.docx (доступно для скачивания после регистрации)</w:t>
        <w:br/>
        <w:t>Приложение №4 Рамочный, Валюта - рубль, Постоплата.doc (доступно для скачивания после регистрации)</w:t>
        <w:br/>
        <w:t>Приложение №4 Рамочный, Валюта - рубль, Постоплата с валютной оговоркой.doc (доступно для скачивания после регистрации)</w:t>
        <w:br/>
        <w:t>Приложение №5 Лот 7-8 ВОК для КК бронированный.xlsx (доступно для скачивания после регистрации)</w:t>
        <w:br/>
        <w:t>Приложение №5 Лот 5-6 ВОК гибридный.xlsx (доступно для скачивания после регистрации)</w:t>
        <w:br/>
        <w:t>Приложение №5 Лот 3-4 ВОК внутренний негорючий.xlsx (доступно для скачивания после регистрации)</w:t>
        <w:br/>
        <w:t>Приложение №5 Лот 1-2 ВОК самонесущий и бронированный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ОК самонесущий и бронированный (RUB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451"/>
        <w:gridCol w:w="6067"/>
        <w:gridCol w:w="163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ОК самонесущий и бронированный 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 соответствии с Техническим заданием (Приложение №3) и объемами, указанными в Форме коммерческого предложения (Приложение №5)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ОК самонесущий и бронированный (RUB c валютной оговоркой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434"/>
        <w:gridCol w:w="6084"/>
        <w:gridCol w:w="163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К самонесущий и бронированный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 соответствии с Техническим заданием (Приложение №3) и объемами, указанными в Форме коммерческого предложения (Приложение №5)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ОК внутренний негорючий (RUB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54"/>
        <w:gridCol w:w="6363"/>
        <w:gridCol w:w="163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К внутренний негорючий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в соответствии с Техническим заданием (Приложение №3) и объемами, указанными в Форме коммерческого предложения (Приложение №5)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ОК внутренний негорючий (RUB c валютной оговоркой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54"/>
        <w:gridCol w:w="6363"/>
        <w:gridCol w:w="163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К внутренний негорючий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в соответствии с Техническим заданием (Приложение №3) и объемами, указанными в Форме коммерческого предложения (Приложение №5)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ОК гибридный (RUB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52"/>
        <w:gridCol w:w="4348"/>
        <w:gridCol w:w="165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. 4-вол. 1,0 кН + 2*1,5 мм комбинированный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ОК гибридный (RUB c валютной оговоркой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52"/>
        <w:gridCol w:w="4348"/>
        <w:gridCol w:w="165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. 4-вол. 1,0 кН + 2*1,5 мм комбинированный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ОК для кабельной канализации бронированный (RUB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751"/>
        <w:gridCol w:w="5769"/>
        <w:gridCol w:w="163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К для кабельной канализации бронированный</w:t>
            </w:r>
          </w:p>
        </w:tc>
        <w:tc>
          <w:tcPr>
            <w:tcW w:w="57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в соответствии с Техническим заданием (Приложение №3) и объемами, указанными в Форме коммерческого предложения (Приложение №5) 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ОК для кабельной канализации бронированный (RUB c валютной оговоркой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751"/>
        <w:gridCol w:w="5769"/>
        <w:gridCol w:w="163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К для кабельной канализации бронированный</w:t>
            </w:r>
          </w:p>
        </w:tc>
        <w:tc>
          <w:tcPr>
            <w:tcW w:w="57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в соответствии с Техническим заданием (Приложение №3) и объемами, указанными в Форме коммерческого предложения (Приложение №5) 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ОК самонесущий и бронированный (RUB, постоплата 9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ОК самонесущий и бронированный (RUB c валютной оговоркой, постоплата 9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ОК внутренний негорючий (RUB, постоплата 9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ОК внутренний негорючий (RUB c валютной оговоркой, постоплата 9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ОК гибридный (RUB, постоплата 9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ОК гибридный (RUB c валютной оговоркой, постоплата 9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ОК для кабельной канализации бронированный (RUB, постоплата 9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8.</w:t>
      </w:r>
      <w:r>
        <w:rPr>
          <w:b w:val="false"/>
        </w:rPr>
        <w:t xml:space="preserve"> ВОК для кабельной канализации бронированный (RUB c валютной оговоркой, постоплата 9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5:28Z</dcterms:created>
  <dc:creator/>
  <dc:description/>
  <dc:language>en-US</dc:language>
  <cp:lastModifiedBy/>
  <dcterms:modified xsi:type="dcterms:W3CDTF">2023-10-11T11:3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