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 (383) 209-00-68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под Эквила и комплектующих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а под эквил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3005"/>
        <w:gridCol w:w="2330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Lenovo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179] Винчестер 960Gb SSD TLC 2.5" SATA 6G [ед. измерения: шт.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2. Накопитель SSD 960Gb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1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2:52Z</dcterms:created>
  <dc:creator/>
  <dc:description/>
  <dc:language>en-US</dc:language>
  <cp:lastModifiedBy/>
  <dcterms:modified xsi:type="dcterms:W3CDTF">2023-10-12T08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