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1"/>
        <w:gridCol w:w="6895"/>
      </w:tblGrid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несены изменения в п. 7.5. Технического задания и форму КП для лотов 7-8 в части позиций 4 и 5. </w:t>
              <w:br/>
              <w:t>Правильное наименование: Кабель опт. для КК подвесной диэлектрический плоский ОКПЦ-Д2-2Е2-1,5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0"/>
        <w:gridCol w:w="6449"/>
        <w:gridCol w:w="3287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самонесущий и бронированный (RUB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самонесущий и бронированный (RUB c валютной оговоркой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внутренний негорючий (RUB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внутренний негорючий (RUB c валютной оговоркой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гибридный (RUB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гибридный (RUB c валютной оговоркой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для кабельной канализации бронированный (RUB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для кабельной канализации бронированный (RUB c валютной оговоркой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.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внутренний негорючи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гибрид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гибридны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для кабельной канализации бронирован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ОК для кабельной канализации бронированны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ВОК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4 Рамочный, Валюта - рубль, Постоплата с валютной оговоркой.doc (доступно для скачивания после регистрации)</w:t>
        <w:br/>
        <w:t>Приложение №5 Лот 7-8 ВОК для КК.xlsx (доступно для скачивания после регистрации)</w:t>
        <w:br/>
        <w:t>Приложение №5 Лот 7-8 ВОК для КК.xlsx (доступно для скачивания после регистрации)</w:t>
        <w:br/>
        <w:t>Приложение №5 Лот 5-6 ВОК гибридный.xlsx (доступно для скачивания после регистрации)</w:t>
        <w:br/>
        <w:t>Приложение №5 Лот 3-4 ВОК внутренний негорючий.xlsx (доступно для скачивания после регистрации)</w:t>
        <w:br/>
        <w:t>Приложение №5 Лот 1-2 ВОК самонесущий и бронированный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51"/>
        <w:gridCol w:w="6067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ОК самонесущий и бронированный 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 и объемами, указанными в Форме коммерческого предложения (Приложение №5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34"/>
        <w:gridCol w:w="6084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самонесущий и бронированный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 и объемами, указанными в Форме коммерческого предложения (Приложение №5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внутренний негорючи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54"/>
        <w:gridCol w:w="6363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внутренний негорючий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54"/>
        <w:gridCol w:w="6363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внутренний негорючий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гибрид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52"/>
        <w:gridCol w:w="434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гибридны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52"/>
        <w:gridCol w:w="434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для кабельной канализации бронирован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51"/>
        <w:gridCol w:w="5769"/>
        <w:gridCol w:w="16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для кабельной канализации бронированный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ОК для кабельной канализации бронированны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51"/>
        <w:gridCol w:w="5769"/>
        <w:gridCol w:w="16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для кабельной канализации бронированный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RUB c валютной оговоркой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внутренний негорючи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 c валютной оговоркой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гибридны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гибридный (RUB c валютной оговоркой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для кабельной канализации бронированны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8.</w:t>
      </w:r>
      <w:r>
        <w:rPr>
          <w:b w:val="false"/>
        </w:rPr>
        <w:t xml:space="preserve"> ВОК для кабельной канализации бронированный (RUB c валютной оговоркой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7:33Z</dcterms:created>
  <dc:creator/>
  <dc:description/>
  <dc:language>en-US</dc:language>
  <cp:lastModifiedBy/>
  <dcterms:modified xsi:type="dcterms:W3CDTF">2023-10-12T09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