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приема заявок до 15.00 МСК, 20.10.2023 в связи с поступившими запросами от Участников процедуры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8"/>
        <w:gridCol w:w="6152"/>
        <w:gridCol w:w="3556"/>
      </w:tblGrid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MM-продвижение корпоративных аккаунтов Компании Дом.ру Бизнес в соцсетях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726 246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SMM-продвижение корпоративных аккаунтов Компании Дом.ру Бизнес в соцсетях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2"/>
        <w:gridCol w:w="7354"/>
      </w:tblGrid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726 246.00 RUB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10.2023 12:00 МСК</w:t>
              <w:br/>
              <w:t>Дата завершения приема заявок: 20.10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сторонами, в части оплаты - до полного исполнения обязательств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Техническим заданием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.12.2023 г. – 30.11.2024 г.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60 (Шестидесяти) календарных дней с момента подписания Сторонами Акта об оказании услуг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рок существования ЮЛ не менее 3-х лет (подтверждается ОГРН)</w:t>
              <w:br/>
              <w:br/>
              <w:t>2. Наличие опыта работы с крупными Телеком проектами в b2b: не менее 3 проектов в сфере телекоммуникаций, банковского дела, страхования, связи, медицины, среди которых представлены не менее 1 проекта b2b)</w:t>
              <w:br/>
              <w:br/>
              <w:t>3.Отсутствие действующих аналогичных контрактов с прямыми конкурентами: Ростелеком, Мегафон, Билайн, МТС, Теле2, ТТК, Уфанет, МТС для бизнеса, Билайн Бизнес, Мегафон Бизнес, Манго Телеком, ТТК, West Call, Ростелеком Бизнес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I Этап: Предварительный квалификационный отбор (далее ПКО). На текущем этапе ПКО требуется предоставить только документы в соответствии с разделом "Требования к составу заявки на участие".</w:t>
              <w:br/>
              <w:t>II Этап:- Закрытый запрос коммерческих предложений. В данный этап будут приглашены Участники успешно прошедшие I этап ПКО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инопсис стратегии продвижения бренда Дом.ру Бизнес в социальных сетях в формате презентации pdf в соответствии с Техническим заданием (Приложение № 3) Требования к синопсису стратегии и творческому заданию изложены в Приложения № 4 к Извещению)</w:t>
              <w:br/>
              <w:t>2. Портфолио с наличием не менее 3 (Трех) проектов в сфере телекоммуникаций, банковского дела, страхования, связи, медицины, среди которых представлены не менее 1 проекта сегмента b2b</w:t>
              <w:br/>
              <w:t>3.Официальное письмо об отсутствии аналогичных контрактов с прямыми конкурентами, подписанное представителем организации-Участника, имеющим полномочия на основании Устава или Доверенност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.pdf (доступно для скачивания после регистрации)</w:t>
        <w:br/>
        <w:t>Приложение № 4 Требования к синопсису стратегии и творческому заданию.docx (доступно для скачивания после регистрации)</w:t>
        <w:br/>
        <w:t>Приложение № 5 Схема тендера, требования и подтверждающие документы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SMM-продвижение корпоративных аккаунтов Компании Дом.ру Бизнес в соцсетях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803"/>
        <w:gridCol w:w="3709"/>
        <w:gridCol w:w="163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MM-продвижение корпоративных аккаунтов Компании Дом.ру Бизнес в соцсетях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SMM-продвижение корпоративных аккаунтов Компании Дом.ру Бизнес в соцсетях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00:47Z</dcterms:created>
  <dc:creator/>
  <dc:description/>
  <dc:language>en-US</dc:language>
  <cp:lastModifiedBy/>
  <dcterms:modified xsi:type="dcterms:W3CDTF">2023-10-12T10:00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