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5"/>
        <w:gridCol w:w="3294"/>
        <w:gridCol w:w="5966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приемники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прием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0.2023 10:00 МСК</w:t>
              <w:br/>
              <w:t>Дата завершения приема заявок: 19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0.04.2026 г и до полного исполнения обязательств Сторонами по Договор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 выполняются силами и за счёт Поставщ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80 (Ста восьм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Товар должен быть новым, не бывшим в употреблении, не восстановленным, не иметь дефектов, заводского изготовления. </w:t>
              <w:br/>
              <w:t>2. 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 Гарантия не менее 36 месяцев с даты приемки оборудования на складе Покупателя. В течение гарантийного срока Поставщик осуществляет коррекцию (исправление) программного обеспечения и техническую поддержку продукта (консультации, диагностика неисправностей.</w:t>
              <w:br/>
              <w:t>4. Товар должен поставляться с паспортом/инструкцией на русском языке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прием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14"/>
        <w:gridCol w:w="6383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ник оптический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Volius VS5793; Vermax LTP-114-8-ISN-1U; FORO 216AE-DM5;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8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приемник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5:31Z</dcterms:created>
  <dc:creator/>
  <dc:description/>
  <dc:language>en-US</dc:language>
  <cp:lastModifiedBy/>
  <dcterms:modified xsi:type="dcterms:W3CDTF">2023-10-13T09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