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для АО "ЭР-Телеком Холдинг" (сегмент B2F/B2G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5266"/>
        <w:gridCol w:w="204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закупке размещены 2 лота с разными условиями оплаты - отсрочка платежа 60 к.дн. и отсрочка платежа 30 к.дн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ЧАСТНИКИ ПОДАЮТ ЗАЯВКИ В ОБА ЛОТ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3:41Z</dcterms:created>
  <dc:creator/>
  <dc:description/>
  <dc:language>en-US</dc:language>
  <cp:lastModifiedBy/>
  <dcterms:modified xsi:type="dcterms:W3CDTF">2023-10-13T10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