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аннеров для Управления маркетинга (ООО Новотелеко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ы с печатью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3838"/>
        <w:gridCol w:w="2655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2] Баннеры прочие (indoor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нер матовый "Frontlit"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2)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50403] Баннеры прочие (outdoor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ннер транслюцентный матовый "Backlit"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2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октябр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8:35Z</dcterms:created>
  <dc:creator/>
  <dc:description/>
  <dc:language>en-US</dc:language>
  <cp:lastModifiedBy/>
  <dcterms:modified xsi:type="dcterms:W3CDTF">2023-10-16T05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