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онно-оптический кабель на 2023-2024 год для АО "ЭР-Телеком Холдинг" и дочерних обществ ООО "Связьсервис", ООО "Файберсвязьстрой", ООО  "Новотелеком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ОК самонесущий и бронированный (RUB,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К самонесущий и бронированный (RUB c валютной оговоркой,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ОК внутренний негорючий (RUB, постоплата 90 к.д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ОК внутренний негорючий (RUB c валютной оговоркой, постоплата 90 к.д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ОК гибридный (RUB, постоплата 90 к.д.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ОК гибридный (RUB c валютной оговоркой, постоплата 90 к.д.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ОК для кабельной канализации бронированный (RUB, постоплата 90 к.д.).</w:t>
      </w:r>
    </w:p>
    <w:p>
      <w:pPr>
        <w:pStyle w:val="Variable"/>
        <w:rPr>
          <w:b/>
          <w:b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ВОК для кабельной канализации бронированный (RUB c валютной оговоркой,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4368"/>
        <w:gridCol w:w="2454"/>
      </w:tblGrid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Уточнение. Текст запроса: Добрый день, по Лоту 1 и 2 в Приложении 5, Заказчик установил в наименование столбцов "Цена за ед. RUB без НДС" и "Стоимость USD" без НДС. Просим внести измен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Исправлены опечатки в формах КП (валюта в столбцах сумм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0:52Z</dcterms:created>
  <dc:creator/>
  <dc:description/>
  <dc:language>en-US</dc:language>
  <cp:lastModifiedBy/>
  <dcterms:modified xsi:type="dcterms:W3CDTF">2023-10-16T12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