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690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борудования для домофонии (доводчики, считыватели, контроллеры, блоки питания, видеопанели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я для домофони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3"/>
        <w:gridCol w:w="3901"/>
        <w:gridCol w:w="2222"/>
      </w:tblGrid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панель от 7 дюймов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0.00 (шт.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с заземлением и выходным током свыше 5А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.00 (шт.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панель 10 дюймов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00 (шт.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водчик пневматически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с заземлением и выходным током до 1,5А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.00 (шт.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аптер координатный Луч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шт.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DMF00307] Считыватель Ironlogic CP-Z2MF [ед. измерения: шт.]</w:t>
            </w:r>
          </w:p>
        </w:tc>
        <w:tc>
          <w:tcPr>
            <w:tcW w:w="39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читыватель Ironlogic CP-Z2MF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•</w:t>
        <w:tab/>
        <w:t>Склад: 614017, Российская Федерация, Пермский, край, Пермь г., Деревообделочная ул., 8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сентября 2023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сентября 2023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позиция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я для домофонии.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Блок питания с заземлением и выходным током свыше 5А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Видеопанель 10 дюймов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Доводчик пневматический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Блок питания с заземлением и выходным током до 1,5А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Считыватель Ironlogic CP-Z2MF;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-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0:59Z</dcterms:created>
  <dc:creator/>
  <dc:description/>
  <dc:language>en-US</dc:language>
  <cp:lastModifiedBy/>
  <dcterms:modified xsi:type="dcterms:W3CDTF">2023-10-18T09:3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