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4"/>
        <w:gridCol w:w="7031"/>
        <w:gridCol w:w="2821"/>
      </w:tblGrid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закупке рекламного инвентаря в сети Интернет, включая рекламу в рекламных системах Яндекса, ВКонтакте (VK), MyTarget, НРА Digital и прочих других интернет-площадках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26 702 877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закупке рекламного инвентаря в сети Интернет, включая рекламу в рекламных системах Яндекса, ВКонтакте (VK), MyTarget, НРА Digital и прочих других интернет-площадках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89"/>
        <w:gridCol w:w="7477"/>
      </w:tblGrid>
      <w:tr>
        <w:trPr/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26 702 877.00 RUB</w:t>
            </w:r>
          </w:p>
        </w:tc>
      </w:tr>
      <w:tr>
        <w:trPr/>
        <w:tc>
          <w:tcPr>
            <w:tcW w:w="29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10.2023 14:00 МСК</w:t>
              <w:br/>
              <w:t>Дата завершения приема заявок: 30.10.2023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Сторонами</w:t>
            </w:r>
          </w:p>
        </w:tc>
      </w:tr>
      <w:tr>
        <w:trPr/>
        <w:tc>
          <w:tcPr>
            <w:tcW w:w="29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29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Заказчика</w:t>
            </w:r>
          </w:p>
        </w:tc>
      </w:tr>
      <w:tr>
        <w:trPr/>
        <w:tc>
          <w:tcPr>
            <w:tcW w:w="29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1 декабря 2023 года по 30 ноября 2024 года</w:t>
            </w:r>
          </w:p>
        </w:tc>
      </w:tr>
      <w:tr>
        <w:trPr/>
        <w:tc>
          <w:tcPr>
            <w:tcW w:w="29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вариант: 100% постоплата не позднее 60 (Шестидесяти) календарных дней с даты подписания Сторонами Акта об оказании услуг</w:t>
              <w:br/>
              <w:t>2 вариант:100% постоплата не позднее 120 (Сто двадцати) календарных дней с даты подписания Сторонами Акта об оказании услуг</w:t>
              <w:br/>
              <w:t>ВАЖНО: в рамках второго (ценового) этапа закупочной процедуры Участникам будут предложены 2 лота с вариантами условий оплаты: отсрочка платежа: 60 и 120 календарных дней. Участники подают заявки в оба лота. По итогам ценового этапа будет выбрано наилучшее предложение с точки зрения стоимости денег с учетом отсрочки платежа.</w:t>
            </w:r>
          </w:p>
        </w:tc>
      </w:tr>
      <w:tr>
        <w:trPr/>
        <w:tc>
          <w:tcPr>
            <w:tcW w:w="29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рок присутствия ЮЛ на рынке не менее 3-х лет</w:t>
              <w:br/>
              <w:t>2. Опыт работы с крупными заказчиками: наличие в портфолио не менее 5 проектов в сфере телекоммуникаций / банков, финансы и страхование / еком-платформ / беттинг c совокупным бюджетом не менее 100 млн руб. без НДС (период с 2020-2023 г)</w:t>
              <w:br/>
              <w:t>3.Отсутствие действующих аналогичных контрактов на аналогичный вид работ с прямыми конкурентами: Ростелеком, Мегафон, Билайн, МТС, Tele2, ТТК, Ростелеком Бизнес, Билайн Бизнес, МТС Бизнес, Манго Офис, Ivideon</w:t>
              <w:br/>
              <w:t xml:space="preserve">4.Присутствие в рейтинге медиаагентств 2023 года по версии sostav.ru </w:t>
              <w:br/>
              <w:t>5.Наличие доступа к отраслевым софтам (Mediascope, Digital Budget, Similar web и т.д)</w:t>
              <w:br/>
              <w:t>6.Наличие собственных разработок для оптимизации кампаний</w:t>
              <w:br/>
              <w:t>7.Наличие интерактивной отчетности (дашборд)</w:t>
              <w:br/>
              <w:t>8.Наличие сертификационных специалистов по Яндекс Директу</w:t>
              <w:br/>
              <w:br/>
              <w:t>Требования к Стратегии продвижения подробно указаны в Приложении № 5 к настоящему Извещению.</w:t>
            </w:r>
          </w:p>
        </w:tc>
      </w:tr>
      <w:tr>
        <w:trPr/>
        <w:tc>
          <w:tcPr>
            <w:tcW w:w="29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казанный в Техническом задании (Приложение №3 к настоящему Извещению) объем закупки является ориентировочным. У Заказчика не возникает обязательств по выбору всего объема услуг на максимальную сумму Договора.</w:t>
            </w:r>
          </w:p>
        </w:tc>
      </w:tr>
      <w:tr>
        <w:trPr/>
        <w:tc>
          <w:tcPr>
            <w:tcW w:w="298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инопсис стратегии продвижения бренда Дом.ру в социальных сетях в формате презентации pdf не более 40 слайдов. Рекомендуется поделить синопсис на две сегмента (b2c и b2b)</w:t>
              <w:br/>
              <w:t>2. Официальное письмо об отсутствии действующих контрактов с прямыми конкурентами, заверенное лицом, имеющим право подписи на основании Устава или Доверенности и печатью организации.</w:t>
              <w:br/>
              <w:t>3. Форма выполнения требований (Приложение № 6 к настоящему Извещению)</w:t>
              <w:br/>
              <w:t>4. Справка об опыте (Приложение № 7 к настоящему Извещению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.docx (доступно для скачивания после регистрации)</w:t>
        <w:br/>
        <w:t>Приложение № 4 Схема тендера, требования и подтверждающие документы.docx (доступно для скачивания после регистрации)</w:t>
        <w:br/>
        <w:t>Приложение № 5 Требования к стратегии.docx (доступно для скачивания после регистрации)</w:t>
        <w:br/>
        <w:t>Приложение № 6 Форма выполнения требований.docx (доступно для скачивания после регистрации)</w:t>
        <w:br/>
        <w:t>Приложение № 7 Справка об опыте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закупке рекламного инвентаря в сети Интернет, включая рекламу в рекламных системах Яндекса, ВКонтакте (VK), MyTarget, НРА Digital и прочих других интернет-площадках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97"/>
        <w:gridCol w:w="4709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закупке рекламного инвентаря в сети Интернет</w:t>
            </w:r>
          </w:p>
        </w:tc>
        <w:tc>
          <w:tcPr>
            <w:tcW w:w="470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 к Извещению)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Услуги по закупке рекламного инвентаря в сети Интернет, включая рекламу в рекламных системах Яндекса, ВКонтакте (VK), MyTarget, НРА Digital и прочих других интернет-площадках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37:50Z</dcterms:created>
  <dc:creator/>
  <dc:description/>
  <dc:language>en-US</dc:language>
  <cp:lastModifiedBy/>
  <dcterms:modified xsi:type="dcterms:W3CDTF">2023-10-19T07:37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