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3"/>
        <w:gridCol w:w="6943"/>
      </w:tblGrid>
      <w:tr>
        <w:trPr/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СЕНИЕ КОРРЕКТИРОВКИ В ЗАКУПОЧНУЮ ДОКУМЕНТАЦИЮ !</w:t>
              <w:br/>
              <w:t>1.Прикрепляем обновленное Приложение № 5 Требования к стратегии (скорректирован подтверждающий документ)</w:t>
              <w:br/>
              <w:t>2. Условия оплаты: только отсрочка платежа 120 календарных дней</w:t>
            </w:r>
          </w:p>
        </w:tc>
      </w:tr>
      <w:tr>
        <w:trPr/>
        <w:tc>
          <w:tcPr>
            <w:tcW w:w="35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7031"/>
        <w:gridCol w:w="2821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6 702 87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4"/>
        <w:gridCol w:w="7242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26 702 877.00 RUB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0.2023 14:00 МСК</w:t>
              <w:br/>
              <w:t>Дата завершения приема заявок: 30.10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Заказчика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декабря 2023 года по 30 ноября 2024 года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120 (Сто двадцати) календарных дней с даты подписания Сторонами Акта об оказании услуг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ЮЛ на рынке не менее 3-х лет</w:t>
              <w:br/>
              <w:t>2. Опыт работы с крупными заказчиками: наличие в портфолио не менее 5 проектов в сфере телекоммуникаций / банков, финансы и страхование / еком-платформ / беттинг c совокупным бюджетом не менее 100 млн руб. без НДС (период с 2020-2023 г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, Tele2, ТТК, Ростелеком Бизнес, Билайн Бизнес, МТС Бизнес, Манго Офис, Ivideon</w:t>
              <w:br/>
              <w:t xml:space="preserve">4.Присутствие в рейтинге медиаагентств 2023 года по версии sostav.ru </w:t>
              <w:br/>
              <w:t>5.Наличие доступа к отраслевым софтам (Mediascope, Digital Budget, Similar web и т.д)</w:t>
              <w:br/>
              <w:t>6.Наличие собственных разработок для оптимизации кампаний</w:t>
              <w:br/>
              <w:t>7.Наличие интерактивной отчетности (дашборд)</w:t>
              <w:br/>
              <w:t>8.Наличие сертификационных специалистов по Яндекс Директу</w:t>
              <w:br/>
              <w:br/>
              <w:t>Требования к Стратегии продвижения подробно указаны в Приложении № 5 к настоящему Извещению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анный в Техническом задании (Приложение №3 к настоящему Извещению) объем закупки является ориентировочным. У Заказчика не возникает обязательств по выбору всего объема услуг на максимальную сумму Договора.</w:t>
            </w:r>
          </w:p>
        </w:tc>
      </w:tr>
      <w:tr>
        <w:trPr/>
        <w:tc>
          <w:tcPr>
            <w:tcW w:w="3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продвижения в формате презентации pdf не более 40 слайдов</w:t>
              <w:br/>
              <w:t>Рекомендуется поделить стратегию на два сегмента для бренда Дом.ру (b2c и b2b)</w:t>
              <w:br/>
              <w:t>2. Официальное письмо об отсутствии действующих контрактов с прямыми конкурентами, заверенное лицом, имеющим право подписи на основании Устава или Доверенности и печатью организации.</w:t>
              <w:br/>
              <w:t>3. Форма выполнения требований (Приложение № 6 к настоящему Извещению)</w:t>
              <w:br/>
              <w:t>4. Справка об опыте (Приложение № 7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Схема тендера, требования и подтверждающие документы.docx (доступно для скачивания после регистрации)</w:t>
        <w:br/>
        <w:t>Приложение № 5 Требования к стратегии.docx (доступно для скачивания после регистрации)</w:t>
        <w:br/>
        <w:t>Приложение № 6 Форма выполнения требований.docx (доступно для скачивания после регистрации)</w:t>
        <w:br/>
        <w:t>Приложение № 7 Справка об опыте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97"/>
        <w:gridCol w:w="4709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0:29Z</dcterms:created>
  <dc:creator/>
  <dc:description/>
  <dc:language>en-US</dc:language>
  <cp:lastModifiedBy/>
  <dcterms:modified xsi:type="dcterms:W3CDTF">2023-10-19T09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