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огодняя сувенирная продукция для АО "ЭР-Телеком Холдинг" (сегмент B2F/B2G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овогодняя сувенирная продукция с нанесением брендирования для АО "ЭР-Телеком  Холдинг" (100% постоплата в течение 60 к. 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овогодняя сувенирная продукция с нанесением брендирования для АО "ЭР-Телеком Холдинг" (100% постоплата в течение 30 к. 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6"/>
        <w:gridCol w:w="5266"/>
        <w:gridCol w:w="2044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сыра из 8 предмето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Лат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ппе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ный Наб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1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сыра из 8 предмето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Лат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ппе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ный Наб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ы филиалов АО "ЭР-Телеком Холдинг (В соответствии с Приложением № 7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5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5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8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2:41Z</dcterms:created>
  <dc:creator/>
  <dc:description/>
  <dc:language>en-US</dc:language>
  <cp:lastModifiedBy/>
  <dcterms:modified xsi:type="dcterms:W3CDTF">2023-10-20T08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