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"/>
        <w:gridCol w:w="7478"/>
        <w:gridCol w:w="242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камер видеонаблюдения для оказания услуг по организации видеонаблюдения и мониторинга ситуаций на территории и объектах городского округа город Дзержинск Нижегородской области как муниципальной части правоохранительного сегмента аппаратно-программного комплекса «Безопасный город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339 636.7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амер видеонаблюдения для оказания услуг по организации видеонаблюдения и мониторинга ситуаций на территории и объектах городского округа город Дзержинск Нижегородской области как муниципальной части правоохранительного сегмента аппаратно-программного комплекса «Безопасный город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5"/>
        <w:gridCol w:w="7341"/>
      </w:tblGrid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339 636.75 RUB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0.2023 12:00 МСК</w:t>
              <w:br/>
              <w:t>Дата завершения приема заявок: 27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ул. Чаадаева, д.1И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0 (десяти) календарных дней с даты подписания договора и не позднее 06.11.2023.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90 дней после поступления товара на склад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е 90 дней после поступления товара на склад, сроки поставки не более 10 (десяти) календарных дней с даты подписания договора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заключения договора.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риложение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Техническое задание камеры.docx (доступно для скачивания после регистрации)</w:t>
        <w:br/>
        <w:t>Приложение №3 Форма договора.docx (доступно для скачивания после регистрации)</w:t>
        <w:br/>
        <w:t>Приложение №4 перечень протестированных камер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амер видеонаблюдения для оказания услуг по организации видеонаблюдения и мониторинга ситуаций на территории и объектах городского округа город Дзержинск Нижегородской области как муниципальной части правоохранительного сегмента аппаратно-программного комплекса «Безопасный город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23"/>
        <w:gridCol w:w="2355"/>
        <w:gridCol w:w="167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камера тип 3 (обзорная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камера тип 3Б (распознавание ГРЗ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камера тип 3В (распознавание массового скопления людей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епление на стену угловое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репление на опору для камеры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камер видеонаблюдения для оказания услуг по организации видеонаблюдения и мониторинга ситуаций на территории и объектах городского округа город Дзержинск Нижегородской области как муниципальной части правоохранительного сегмента аппаратно-программного комплекса «Безопасный город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5:17Z</dcterms:created>
  <dc:creator/>
  <dc:description/>
  <dc:language>en-US</dc:language>
  <cp:lastModifiedBy/>
  <dcterms:modified xsi:type="dcterms:W3CDTF">2023-10-20T08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