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по запросам Участников ПКО до 24.10.2023 до 12.00 МСК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1"/>
        <w:gridCol w:w="5984"/>
        <w:gridCol w:w="370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M-продвижение корпоративных аккаунтов Компании Дом.ру в соцсетях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204 504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в соцсетя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4"/>
        <w:gridCol w:w="7332"/>
      </w:tblGrid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204 504.00 RUB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10.2023 12:00 МСК</w:t>
              <w:br/>
              <w:t>Дата завершения приема заявок: 24.10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, в части оплаты - до полного исполнения обязательств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Техническим заданием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12.2023 г. – 30.11.2024 г.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одписания Сторонами Акта об оказании услуг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Опыт работы не менее 3-х лет (подтверждается ОГРН)</w:t>
              <w:br/>
              <w:t>2.Наличие опыта работы с крупными Телеком проектами в сегменте b2c: не менее 3 (Трех) проектов в сфере телекоммуникаций, банковского дела, страхования, связи, медицины, среди которых представлены не менее 1 проекта сегмента b2c</w:t>
              <w:br/>
              <w:t>3. Отсутствие действующих аналогичных контрактов с прямыми конкурентами: Ростелеком, Мегафон, Билайн, МТС, Теле2, ТТК, Уфанет, ТТК, West Call</w:t>
              <w:br/>
              <w:t>4.Занимаемое место в рейтингах АКАР (2022), RUWARD (2022) и Рейтинг рунета (2022) не ниже 30 места. (требование не является дисквалифицирующим)</w:t>
              <w:br/>
              <w:br/>
              <w:t>Требования к Стратегии указаны в Приложении № 4 к настоящему Извещению.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 Этап: Предварительный квалификационный отбор (далее ПКО). На текущем этапе ПКО требуется предоставить только документы в соответствии с разделом "Требования к составу заявки на участие".</w:t>
              <w:br/>
              <w:t>II Этап:- Закрытый запрос коммерческих предложений. В данный этап будут приглашены Участники успешно прошедшие I этап ПКО.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инопсис стратегии продвижения бренда Дом.ру в социальных сетях в формате презентации pdf в соответствии с Техническим заданием (Приложение № 3) Требования к синопсису стратегии и творческому заданию изложены в Приложения № 4 к Извещению)</w:t>
              <w:br/>
              <w:t xml:space="preserve">2. Портфолио с наличием не менее 3 (Трех) проектов в сфере телекоммуникаций, банковского дела, страхования, связи, медицины, среди которых представлены не менее 1 проекта сегмента b2c </w:t>
              <w:br/>
              <w:t>3.Официальное письмо об отсутствии аналогичных контрактов с прямыми конкурентами, подписанное представителем организации-Участника, имеющим полномочия на основании Устава или Доверенност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Требования к синопсису стратегии и творческому заданию.pdf (доступно для скачивания после регистрации)</w:t>
        <w:br/>
        <w:t>Приложение № 5 Схема тендера, требования и необходимые документы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в соцсетя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662"/>
        <w:gridCol w:w="3847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M-продвижение корпоративных аккаунтов Компании Дом.ру в соцсетях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в соцсетях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31:12Z</dcterms:created>
  <dc:creator/>
  <dc:description/>
  <dc:language>en-US</dc:language>
  <cp:lastModifiedBy/>
  <dcterms:modified xsi:type="dcterms:W3CDTF">2023-10-20T10:3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