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3963"/>
        <w:gridCol w:w="529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23.10.2023 1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оборудование ЦОД.docx (доступно для скачивания после регистрации)</w:t>
        <w:br/>
        <w:t>Приложение №3 Техническое задание на СХД.docx (доступно для скачивания после регистрации)</w:t>
        <w:br/>
        <w:t>Приложение №3 Прил. 2 к ТЗ на оборудование ЦОД Требования к коммутатору Spine.pdf (доступно для скачивания после регистрации)</w:t>
        <w:br/>
        <w:t>Приложение №3 Прил. 3 к ТЗ на оборудование ЦОД Требования к коммутатору Leaf.pdf (доступно для скачивания после регистрации)</w:t>
        <w:br/>
        <w:t>Приложение №3 Прил. 1 к ТЗ на оборудование ЦОД Требования к маршрутизатору ЦОД.pdf (доступно для скачивания после регистрации)</w:t>
        <w:br/>
        <w:t>Приложение №3 Техническое задание на серверное оборудование.docx (доступно для скачивания после регистрации)</w:t>
        <w:br/>
        <w:t>Приложение №3 Техническое задание на SAN коммутаторы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китайский юань, Постоплата.doc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12:48Z</dcterms:created>
  <dc:creator/>
  <dc:description/>
  <dc:language>en-US</dc:language>
  <cp:lastModifiedBy/>
  <dcterms:modified xsi:type="dcterms:W3CDTF">2023-10-23T04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