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"/>
        <w:gridCol w:w="6591"/>
        <w:gridCol w:w="3177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роектированию на объектах связи и информатизации в г. Москва и в Московской области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43 397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роектированию на объектах связи и информатизации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9"/>
        <w:gridCol w:w="7637"/>
      </w:tblGrid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43 397.00 RUB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0.2023 12:00 МСК</w:t>
              <w:br/>
              <w:t>Дата завершения приема заявок: 31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12.2024г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 xml:space="preserve">- акта о приемке выполненных работ по форме КС-2; 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 и получения Заказчиком счета и счета-фактуры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0% суммы лота</w:t>
              <w:br/>
              <w:t>2. Наличие у Участника контрактов с видами работ аналогичных предмету настоящего запроса в 2022-2023 гг.</w:t>
              <w:br/>
              <w:t>3. Команда управления</w:t>
              <w:br/>
              <w:t>4. Штат сотрудников:</w:t>
              <w:br/>
              <w:t>Главный инженер проектов / Ведущий инженер - минимальное количество 1 (Один) человек;</w:t>
              <w:br/>
              <w:t>Инженер-проектировщик – минимальное количество 2 (Два) человека.</w:t>
              <w:br/>
              <w:t>5. Наличие лицензии СРО или выписки СРО на проектирование и на строительство.</w:t>
              <w:br/>
              <w:t>6. Наличие у Участника системы электронного документооборота Диадок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Копии актов выполненных работ по каждому виду работ, указанному в Анкете.</w:t>
              <w:br/>
              <w:t>6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сети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 ПД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роектированию на объектах связи и информатизации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07"/>
        <w:gridCol w:w="2194"/>
        <w:gridCol w:w="16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роектированию в соответствии с Приложением №3.1. и Приложением №4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роектированию на объектах связи и информатизации в г. Москва и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6:33Z</dcterms:created>
  <dc:creator/>
  <dc:description/>
  <dc:language>en-US</dc:language>
  <cp:lastModifiedBy/>
  <dcterms:modified xsi:type="dcterms:W3CDTF">2023-10-24T08:5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