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72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ПИР КК в г. Ростов-на-Дону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ПИР КК в г. Ростов-на-Дон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8"/>
        <w:gridCol w:w="4194"/>
        <w:gridCol w:w="2164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КК в соответствии с Приложением №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Ростов-на-Дону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688 780.88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907 317.4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781 463.48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сентября 2023 года в 17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3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октяб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заявок соответствующих условиям закупк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2:44Z</dcterms:created>
  <dc:creator/>
  <dc:description/>
  <dc:language>en-US</dc:language>
  <cp:lastModifiedBy/>
  <dcterms:modified xsi:type="dcterms:W3CDTF">2023-10-26T06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