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(342)246-22-33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"/>
        <w:gridCol w:w="5576"/>
        <w:gridCol w:w="4053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сервиса «Авторизация по входящему звонку»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едоставление сервиса «Авторизация по входящему звонку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7372"/>
      </w:tblGrid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000 000.00 RUB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10.2023 10:00 МСК</w:t>
              <w:br/>
              <w:t>Дата завершения приема заявок: 07.1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с даты заключения договора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с даты заключения договора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100% ежемесячно на основании счета в течение 60 (Шестидесяти) календарных дней с момента окончания отчётного периода при условии подписания Сторонами Акта оказанных услуг не позднее 35 (Тридцать пять) календарных дней с момента окончания отчётного периода.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Юридическое лицо зарегистрировано на территории РФ более 3 лет назад</w:t>
              <w:br/>
              <w:t>2.Наличие опыта оказания аналогичных услуг за последние 3 года.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конкурса возможно 2 победителя – один основной, второй резервный. При этом в любой период действия договора каждый из двух победителей (не важно основной или резервный) должен быть готовым к обработке до 100% от общего объема звонков, инициированных со стороны ЭРТХ.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ая Форма КП (Приложение №5)</w:t>
              <w:br/>
              <w:t>2.Документы, подтверждающие выполнение квалификационных требований к поставщику услуг: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тендер Авторизация по звонку_V3.docx (доступно для скачивания после регистрации)</w:t>
        <w:br/>
        <w:t>Приложение №4 Типовой договор_авторизация по звонку_2023_(с НДС)_v2.docx (доступно для скачивания после регистрации)</w:t>
        <w:br/>
        <w:t>Приложение №4 Типовой договор_авторизация по звонку_2023_(для УСН)_v2.docx (доступно для скачивания после регистрации)</w:t>
        <w:br/>
        <w:t>Приложение №5 Форма КП_Автоизация по звонку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едоставление сервиса «Авторизация по входящему звонку»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5016"/>
        <w:gridCol w:w="2989"/>
        <w:gridCol w:w="207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по передаче текста в виде СМС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едоставление сервиса «Авторизация по входящему звонку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9:53Z</dcterms:created>
  <dc:creator/>
  <dc:description/>
  <dc:language>en-US</dc:language>
  <cp:lastModifiedBy/>
  <dcterms:modified xsi:type="dcterms:W3CDTF">2023-10-26T09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