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2.11.2023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6"/>
        <w:gridCol w:w="430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ереносу ДГУ на ЦГС в г. Пермь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7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70 000.00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1:00 МСК</w:t>
              <w:br/>
              <w:t>Дата завершения приема заявок: 02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111и, к.2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2.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  <w:br/>
              <w:t>5. Наличие свидетель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работоспособность систем ЦГС, выполненных им на основании договора, в течение 24 (Двадцати четырех) месяцев с момента подписания Заказчиком Акта о приемке выполненных работ, а входящих в состав созданной по договору ЦГС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ых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ых в Анкете.</w:t>
              <w:br/>
              <w:t>6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pdf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94"/>
        <w:gridCol w:w="3238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гарантированного электроснабжения центральной головной станции (ЦГС) АО «ЭР-Телеком Холдинг» в г. Пермь 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7:29Z</dcterms:created>
  <dc:creator/>
  <dc:description/>
  <dc:language>en-US</dc:language>
  <cp:lastModifiedBy/>
  <dcterms:modified xsi:type="dcterms:W3CDTF">2023-10-27T11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