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закупке рекламного инвентаря в сети Интернет, включая рекламу в рекламных системах Яндекса, ВКонтакте (VK), MyTarget, НРА Digital и других интернет-площадках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закупке рекламного инвентаря в сети Интернет, включая рекламу в рекламных системах Яндекса, ВКонтакте (VK), MyTarget, НРА Digital и прочих других интернет-площадках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0"/>
        <w:gridCol w:w="4407"/>
        <w:gridCol w:w="2439"/>
      </w:tblGrid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2] Маркетинговые исследования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Уточнение сроков подачи предложения. Текст запроса: Коллеги, добрый день! Подскажите, пожалуйста, сдвигается ли дедлайн подачи предложения на 7 ноября, т.к. 6 число - это выходной день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Мы выпустим в ближайшее время Извещение о продлении до 07.10.2023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8:12Z</dcterms:created>
  <dc:creator/>
  <dc:description/>
  <dc:language>en-US</dc:language>
  <cp:lastModifiedBy/>
  <dcterms:modified xsi:type="dcterms:W3CDTF">2023-10-30T08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