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76"/>
        <w:gridCol w:w="4062"/>
        <w:gridCol w:w="5327"/>
      </w:tblGrid>
      <w:tr>
        <w:trPr/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МР узла связи в г. Барнаул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Курган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10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406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дернизация ЦГС г. Чебоксары</w:t>
            </w:r>
          </w:p>
        </w:tc>
        <w:tc>
          <w:tcPr>
            <w:tcW w:w="5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145 38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465 62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01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. ул. Анатолия 136в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7.11.2023 г. по 25.12.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6,5 млн.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01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ул. Свердлова, 24 а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5"/>
        <w:gridCol w:w="7751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145 380.00 RUB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4.10.2023 14:00 МСК</w:t>
              <w:br/>
              <w:t>Дата завершения приема заявок: 01.11.2023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ул. Мира, 9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20 декабря 2023 г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оплачивает стоимость Работ, выполненных Подрядчиком, в течение 30 (Тридцати) календарных дней с момента окончания выполнения каждого вида Работ, при наличии подписанных Сторонами Акта о приёмке выполненных работ по строительству ЦГС по унифицированной форме КС-2, справки о стоимости работ и затрат по унифицированной форме КС-3, Акта приемки законченного строительством объекта по форме КС-11 и комплекта исполнительной документации на основании оригинала счета, направляемого Подрядчиком по почте заказным письмом с уведомлением о вручении или с курьером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1 и 2022 годы должна составлять не менее 1,2 млн руб. без НДС</w:t>
              <w:br/>
              <w:t>2. Наличие у Участника контрактов с видами работ аналогичных предмету настоящего запроса за 2021-2022 гг.</w:t>
              <w:br/>
              <w:t>3. Наличие у Участника контрактов на покупку оборудования и материалов, аналогичных используемым в закупке, за 2021-2022 гг.</w:t>
              <w:br/>
              <w:t>4. Наличие у участника членства СРО на ПИР и СМР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работ даны ориентировочно, уточняются заявками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715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.</w:t>
              <w:br/>
              <w:t>5. Скан-копии Выписки из реестра членов СРО (1 уровень ответственности на ПИР и СМР), выданные не ранее чем за 30 (Тридцать) календарных дней с момента размещения настоящей закупки</w:t>
              <w:br/>
              <w:t>6. Годовая бухгалтерская отчетность (Бухгалтерский баланс предприятия) за 2021-2022 гг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Закупочная документация по лоту №1.7z (доступно для скачивания после регистрации)</w:t>
        <w:br/>
        <w:t>Приложение №3 Закупочная документация по лоту №2.7z (доступно для скачивания после регистрации)</w:t>
        <w:br/>
        <w:t>Приложение №3 Закупочная документация по лоту №3.7z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27"/>
        <w:gridCol w:w="2352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ловое электрооборудование, заземление и освеще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пожар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комплексной безопасности"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55"/>
        <w:gridCol w:w="2327"/>
        <w:gridCol w:w="1669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. Силовое электрооборудование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15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Отопление, вентиляция и кондиционирование воздуха"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5294"/>
        <w:gridCol w:w="2836"/>
        <w:gridCol w:w="1966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Архитектурные реш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Система электроснабжения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2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здел "Вентиляция и кондиционирование"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РД</w:t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СМР узла связи в г. Барнау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Модернизация ЦГС г. Кург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Модернизация ЦГС г. Чебокс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0:10Z</dcterms:created>
  <dc:creator/>
  <dc:description/>
  <dc:language>en-US</dc:language>
  <cp:lastModifiedBy/>
  <dcterms:modified xsi:type="dcterms:W3CDTF">2023-10-30T10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