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ыденных Екатерина Александровна, тел.: +7(342)246-22-33, e-mail: ekaterina.obydennykh@dom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"/>
        <w:gridCol w:w="6472"/>
        <w:gridCol w:w="3280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лючение договора на централизованное обслуживание АРМ в филиалах АО "ЭР-Телеком Холдинг"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лючение договора на централизованное обслуживание АРМ в филиалах АО "ЭР-Телеком Холдинг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6"/>
        <w:gridCol w:w="6900"/>
      </w:tblGrid>
      <w:tr>
        <w:trPr/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000 000.00 RUB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0.2023 10:00 МСК</w:t>
              <w:br/>
              <w:t>Дата завершения приема заявок: 08.11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 месяцев с даты подписания договора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не позднее 60 (Шестидесяти) календарных дней после подписания Сторонами Акта сдачи-приемки работ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Наличие в штате Исполнителя числа квалифицированных сотрудников или партнеров, достаточного для оказания Услуг, не менее чем в 80% городов присутствия Заказчика.</w:t>
              <w:br/>
              <w:t>2.Наличие у Исполнителя не менее 2 контрактов на аналогичные услуги (обслуживание компании с парком АРМ не менее 1000 ед.) за последние 4 года.</w:t>
              <w:br/>
              <w:t>3. По требованию Заказчика Исполнитель организовывает референс-встречу для подтверждения опыта оказания аналогичных услуг.</w:t>
              <w:br/>
              <w:t>4.Наличие системы учета и обработки поступающих обращений Заказчика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 на услуги установлены в рублях РФ и являются окончательными и неизменными в течение срока действия договора.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олненное КП по форм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оект договора сервисного обслуживания 2023.docx (доступно для скачивания после регистрации)</w:t>
        <w:br/>
        <w:t>Приложение №5 Приложение к Форме КП- Форма выполнения требований.docx (доступно для скачивания после регистрации)</w:t>
        <w:br/>
        <w:t>Приложение №5 Форма - Коммерческое предложени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лючение договора на централизованное обслуживание АРМ в филиалах АО "ЭР-Телеком Холдинг"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"/>
        <w:gridCol w:w="5118"/>
        <w:gridCol w:w="2517"/>
        <w:gridCol w:w="250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АРМ АО "ЭР-Телеком Холдинг"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лючение договора на централизованное обслуживание АРМ в филиалах АО "ЭР-Телеком Холдинг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0:47Z</dcterms:created>
  <dc:creator/>
  <dc:description/>
  <dc:language>en-US</dc:language>
  <cp:lastModifiedBy/>
  <dcterms:modified xsi:type="dcterms:W3CDTF">2023-10-30T11:1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