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 (проектный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инельникова Анастасия Алексеевна, тел.: +79277456150, e-mail: anastasiia.sinelniko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камеры для реализации проекта Безопасный город Дзержин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камер видеонаблюдения для оказания услуг по организации видеонаблюдения и мониторинга ситуаций на территории и объектах городского округа город Дзержинск Нижегородской области как муниципальной части правоохранительного сегмента аппаратно-программного комплекса «Безопасный город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5"/>
        <w:gridCol w:w="4012"/>
        <w:gridCol w:w="2139"/>
      </w:tblGrid>
      <w:tr>
        <w:trPr/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тип 3 (обзорная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0.00 (шт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тип 3Б (распознавание ГРЗ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5.00 (шт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1.4.4] Видеокамера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а тип 3В (распознавание массового скопления людей)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4.00 (шт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VID00526] Крепление на столб для видеокамеры [ед. измерения: шт.]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епление на стену угловое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4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VID00526] Крепление на столб для видеокамеры [ед. измерения: шт.]</w:t>
            </w:r>
          </w:p>
        </w:tc>
        <w:tc>
          <w:tcPr>
            <w:tcW w:w="4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репление на опору для камеры 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Нижний Новгород, ул. Чаадаева, д.1И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 339 636.75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9 339 636.75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октября 2023 года в 15:1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5:1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3:48Z</dcterms:created>
  <dc:creator/>
  <dc:description/>
  <dc:language>en-US</dc:language>
  <cp:lastModifiedBy/>
  <dcterms:modified xsi:type="dcterms:W3CDTF">2023-10-30T12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