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23"/>
        <w:gridCol w:w="4694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3 10:00 МСК</w:t>
              <w:br/>
              <w:t>Дата завершения приема заявок: 09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5.03.2024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Актов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</w:t>
              <w:br/>
              <w:t>2. Гарантия не менее 12 месяцев (но не менее срока, заявленного производителем).</w:t>
              <w:br/>
              <w:t>3. Товар/услуги должны поставляться/выполняться с перечнем документации:</w:t>
              <w:br/>
              <w:t>•</w:t>
              <w:tab/>
              <w:t>гарантийный талон</w:t>
              <w:br/>
              <w:t>•</w:t>
              <w:tab/>
              <w:t>паспорта/сертификаты/декларации на установленное оборудование и материалы</w:t>
              <w:br/>
              <w:t>•</w:t>
              <w:tab/>
              <w:t>документация по обслуживанию Li АКБ на русском языке</w:t>
              <w:br/>
              <w:t>•</w:t>
              <w:tab/>
              <w:t>документация по настройке системы мониторинга на русском языке</w:t>
              <w:br/>
              <w:t>•</w:t>
              <w:tab/>
              <w:t>сертификат соответствия пожарной безопасности на ячейки Li АКБ</w:t>
              <w:br/>
              <w:t>•</w:t>
              <w:tab/>
              <w:t>mib файл для организации мониторинга по SNMP</w:t>
              <w:br/>
              <w:t>•</w:t>
              <w:tab/>
              <w:t>схему прокладки кабельной трассы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даты подписания Актов выполненных работ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реестр заключенных Договоров за 2 года, предшествующие дате закупки, для подтверждения опыта выполнения аналогичных работ (поставка и монтаж АКБ).</w:t>
              <w:br/>
              <w:t>Достаточным опытом является наличие не менее 2 Договоров соизмеримых с бюджетом закупки.</w:t>
              <w:br/>
              <w:t>3. Заявка на участие должна включать в себя заполненный Чек-лист по форме и содержанию в полном соответствии с Приложением №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Существующие схемы и фото объекта.7z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Чек-лист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60"/>
        <w:gridCol w:w="5346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9:52Z</dcterms:created>
  <dc:creator/>
  <dc:description/>
  <dc:language>en-US</dc:language>
  <cp:lastModifiedBy/>
  <dcterms:modified xsi:type="dcterms:W3CDTF">2023-10-31T11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