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"/>
        <w:gridCol w:w="5024"/>
        <w:gridCol w:w="4529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рендированный домофонный ключ Mifare Zero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й домофонный ключ Mifare Zero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6110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23 09:00 МСК</w:t>
              <w:br/>
              <w:t>Дата завершения приема заявок: 08.11.2023 10:00 МСК</w:t>
              <w:br/>
              <w:t>Рассмотрение Заявок: 08.11.2023 10:05 МСК</w:t>
              <w:br/>
              <w:t>Подведение итогов: 15.11.2023 08:00 МСК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0 (десяти) календарных дней с момента подписания Спецификации.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Домофонные ключи_Никольский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й домофонный ключ Mifare Zero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08"/>
        <w:gridCol w:w="3870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ый домофонный ключ Mifare Zero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й домофонный ключ Mifare Zero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1:06Z</dcterms:created>
  <dc:creator/>
  <dc:description/>
  <dc:language>en-US</dc:language>
  <cp:lastModifiedBy/>
  <dcterms:modified xsi:type="dcterms:W3CDTF">2023-11-01T06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