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6"/>
        <w:gridCol w:w="4062"/>
        <w:gridCol w:w="5327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узла связи в г. Барнаул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465 620.00 RUB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ЦГС г. Курган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ЦГС г. Чебоксары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5 3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465 62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08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. ул. Анатолия 136в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7.11.2023 г. по 25.12.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6,5 млн.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08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ул. Свердлова, 24 а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 декабря 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1,2 млн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08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ул. Мира, 9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 декабря 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1,2 млн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Закупочная документация по лоту №3.7z (доступно для скачивания после регистрации)</w:t>
        <w:br/>
        <w:t>Приложение №3 Закупочная документация по лоту №2.7z (доступно для скачивания после регистрации)</w:t>
        <w:br/>
        <w:t>Приложение №3 Закупочная документация по лоту №1.7z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27"/>
        <w:gridCol w:w="2352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ловое электрооборудование, заземление и освещение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Отопление, вентиляция и кондиционирование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пожарной безопасности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комплексной безопасности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55"/>
        <w:gridCol w:w="2327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электроснабжения. Силовое электрооборудование"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Отопление, вентиляция и кондиционирование воздуха"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5294"/>
        <w:gridCol w:w="2836"/>
        <w:gridCol w:w="196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электроснабжения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Вентиляция и кондиционирование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51:10Z</dcterms:created>
  <dc:creator/>
  <dc:description/>
  <dc:language>en-US</dc:language>
  <cp:lastModifiedBy/>
  <dcterms:modified xsi:type="dcterms:W3CDTF">2023-11-02T04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