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шкина Дарья Сергеевна, тел.: +7(912)781-72-77, e-mail: daria.koshk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закупке рекламного инвентаря в сети Интернет, включая рекламу в рекламных системах Яндекса, ВКонтакте (VK), MyTarget, НРА Digital и других интернет-площадках 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закупке рекламного инвентаря в сети Интернет, включая рекламу в рекламных системах Яндекса, ВКонтакте (VK), MyTarget, НРА Digital и прочих других интернет-площадках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0"/>
        <w:gridCol w:w="4407"/>
        <w:gridCol w:w="2439"/>
      </w:tblGrid>
      <w:tr>
        <w:trPr/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2] Маркетинговые исследования</w:t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закупке рекламного инвентаря в сети Интернет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Разъяснение документации. Текст запроса: Добрый день! Сориентируйте, пожалуйста, чем отличаются столбцы "Агентсткая комиссия на пополнение" и "Комиссия на управление" в таблице приложения №3 (скриншот приложен)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! Вообще на пополнение – это комиссия при пополнении кабинетов, а на управление - комиссия за ведение проекта В текущем году проект будет полностью под управлением Агентства. В ценовом этапе будет предложена форма для расчета услуг. В текущем этапе ПКО ждем только Стратегию и прочие документы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36:43Z</dcterms:created>
  <dc:creator/>
  <dc:description/>
  <dc:language>en-US</dc:language>
  <cp:lastModifiedBy/>
  <dcterms:modified xsi:type="dcterms:W3CDTF">2023-11-02T07:3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