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 (342) 246 22 33, e-mail: anna.konoplev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6"/>
        <w:gridCol w:w="6387"/>
        <w:gridCol w:w="3353"/>
      </w:tblGrid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ганизация и проведение СМР, ПНР комплекса оборудования видеонаблюдения в г. Ярославль.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33 821.5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рганизация и проведение СМР, ПНР комплекса оборудования видеонаблюдения в г. Ярославл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8"/>
        <w:gridCol w:w="7698"/>
      </w:tblGrid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33 821.52 RUB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11.2023 10:00 МСК</w:t>
              <w:br/>
              <w:t>Дата завершения приема заявок: 09.1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г. и до полного исполнения обязательств Сторонами по Договору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рославская область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ябрь – декабрь 2023г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 xml:space="preserve">- акта приемки законченного строительством объекта по форме КС-11 </w:t>
              <w:br/>
              <w:t>и получения Заказчиком счета и счета-фактуры, путем перечисления денежных средств на расчетный счет Подрядчика в полном объеме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участникам указаны в Приложении №5 к настоящему Извещению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2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 Цена за каждый объект сформирована: согласно сметному расчету в сертифицированном ПО согласно сметным нормативам Приказов Минстроя России (Приложение 1 к Коммерческому Предложению)</w:t>
              <w:br/>
              <w:t>2. Заявка на участие должна включать в себя скан-копии документов, указанных в Приложении №5 к настоящему Извещению закупки:</w:t>
              <w:br/>
              <w:t>-Свидетельство о государственной регистрации;</w:t>
              <w:br/>
              <w:t>-Бухгалтерский баланс;</w:t>
              <w:br/>
              <w:t>3. Заявка на участие должна включать в себя заполненные Формы документов, входящих в состав Приложения №5 к настоящему Извещению закупки:</w:t>
              <w:br/>
              <w:t>-ФОРМА 1 Опыт участника по успешному выполнению работ сопоставимого характера и объема;</w:t>
              <w:br/>
              <w:t>-ФОРМА 2 Наличие материально-технических ресурсов;</w:t>
              <w:br/>
              <w:t>-ФОРМА 3 Наличие квалифицированных трудовых ресурсов;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 (доступно для скачивания после регистрации)</w:t>
        <w:br/>
        <w:t>Приложение №5 Квалификационные требования.docx (доступно для скачивания после регистрации)</w:t>
        <w:br/>
        <w:t>Приложение №6 Проект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рганизация и проведение СМР, ПНР комплекса оборудования видеонаблюдения в г. Ярославл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450"/>
        <w:gridCol w:w="4069"/>
        <w:gridCol w:w="163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ганизация и проведение СМР, ПНР комплекса оборудования видеонаблюдения в г. Ярославль.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рганизация и проведение СМР, ПНР комплекса оборудования видеонаблюдения в г. Ярославл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11:18Z</dcterms:created>
  <dc:creator/>
  <dc:description/>
  <dc:language>en-US</dc:language>
  <cp:lastModifiedBy/>
  <dcterms:modified xsi:type="dcterms:W3CDTF">2023-11-03T08:1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