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743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кина Дарья Сергеевна, тел.: +7(912)781-72-77, e-mail: daria.koshk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вогодняя сувенирная продукция для АО "ЭР-Телеком Холдинг" (сегмент B2F/B2G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овогодняя сувенирная продукция с нанесением брендирования для АО "ЭР-Телеком  Холдинг" (100% постоплата в течение 60 к. д.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Новогодняя сувенирная продукция с нанесением брендирования для АО "ЭР-Телеком Холдинг" (100% постоплата в течение 30 к. 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6"/>
        <w:gridCol w:w="5266"/>
        <w:gridCol w:w="2044"/>
      </w:tblGrid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для сыра из 8 предметов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1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из гравитационной электрической мельницы и соли со специями, которая подходит для помол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Латте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д 1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6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д 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7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оппер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90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йный Набор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91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для сыра из 8 предметов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1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из гравитационной электрической мельницы и соли со специями, которая подходит для помол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Латте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д 1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6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д 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7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оппер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90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йный Набор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9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ы филиалов АО "ЭР-Телеком Холдинг (В соответствии с Приложением № 7 к настоящему Извещению)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 500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 5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 500 00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 5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сентября 2023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октября 2023 года в 14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овогодняя сувенирная продукция с нанесением брендирования для АО "ЭР-Телеком  Холдинг" (100% постоплата в течение 60 к. д.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ноября 2023 года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тоги закупки подведены по Лоту № 2. </w:t>
      </w:r>
    </w:p>
    <w:p>
      <w:pPr>
        <w:pStyle w:val="Text"/>
        <w:rPr>
          <w:b w:val="false"/>
          <w:b w:val="false"/>
        </w:rPr>
      </w:pPr>
      <w:r>
        <w:rPr>
          <w:b w:val="false"/>
          <w:i w:val="false"/>
          <w:u w:val="none"/>
        </w:rPr>
        <w:br/>
        <w:t>Закупка по Лоту № 1 отменяется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27:26Z</dcterms:created>
  <dc:creator/>
  <dc:description/>
  <dc:language>en-US</dc:language>
  <cp:lastModifiedBy/>
  <dcterms:modified xsi:type="dcterms:W3CDTF">2023-11-03T10:2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