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0.11.2023 до 17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7"/>
        <w:gridCol w:w="5286"/>
        <w:gridCol w:w="4303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по переносу ДГУ на ЦГС в г. Пермь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7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переносу ДГУ на ЦГС в г. Перм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8"/>
        <w:gridCol w:w="7798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70 000.00 RUB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10.2023 11:00 МСК</w:t>
              <w:br/>
              <w:t>Дата завершения приема заявок: 10.11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 момента подписания его обеими Сторонами и действует до полного исполнения сторонами своих принятых обязательств. 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шоссе Космонавтов, 111и, к.2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.12.2023 г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0% от стоимости лота</w:t>
              <w:br/>
              <w:t>2. Наличие у Участника контрактов с видами работ аналогичных предмету настоящего запроса в 2022-2023 гг.</w:t>
              <w:br/>
              <w:t>3. Наличие у Участника контрактов на покупку оборудования и материалов, аналогичных используемых в закупке, в 2022-2023 гг.</w:t>
              <w:br/>
              <w:t>4. Наличие у Участника системы электронного документооборота Диадок.</w:t>
              <w:br/>
              <w:t>5. Наличие свидетельства СРО на проектирование и на строительство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Подрядчик гарантирует работоспособность систем ЦГС, выполненных им на основании договора, в течение 24 (Двадцати четырех) месяцев с момента подписания Заказчиком Акта о приемке выполненных работ, а входящих в состав созданной по договору ЦГС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Годовая бухгалтерская отчетность (Бухгалтерский баланс предприятия) за 2022 г.</w:t>
              <w:br/>
              <w:t>4. Копии актов выполненных работ по каждому виду работ, указанных в Анкете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, указанных в Анкете.</w:t>
              <w:br/>
              <w:t>6. Скан-копия Выписки из реестра членов СРО на проектирование и на строительство, полученная не ранее 30 календарных дней с момента размещения закуп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Стоимость работ.xlsx (доступно для скачивания после регистрации)</w:t>
        <w:br/>
        <w:t>Приложение №5 Рабочая документация.pdf (доступно для скачивания после регистрации)</w:t>
        <w:br/>
        <w:t>Приложение №6 Форма договора СМР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переносу ДГУ на ЦГС в г. Перм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94"/>
        <w:gridCol w:w="3238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системы гарантированного электроснабжения центральной головной станции (ЦГС) АО «ЭР-Телеком Холдинг» в г. Пермь согласно технического задания Заказчика (Приложение №4 и №5 (РД 002-0823-ЭС) к настоящему Извещению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4 и №5 (РД 002-0823-ЭС) к настоящему Извещению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по переносу ДГУ на ЦГС в г. Перм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46:04Z</dcterms:created>
  <dc:creator/>
  <dc:description/>
  <dc:language>en-US</dc:language>
  <cp:lastModifiedBy/>
  <dcterms:modified xsi:type="dcterms:W3CDTF">2023-11-07T13:4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