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8"/>
        <w:gridCol w:w="3452"/>
        <w:gridCol w:w="5835"/>
      </w:tblGrid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ные батареи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батаре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6738"/>
      </w:tblGrid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11.2023 04:00 МСК</w:t>
              <w:br/>
              <w:t>Дата завершения приема заявок: 10.11.2023 10:00 МСК</w:t>
              <w:br/>
              <w:t>Рассмотрение Заявок: 10.11.2023 14:05 МСК</w:t>
              <w:br/>
              <w:t>Подведение итогов: 15.11.2023 10:00 МСК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11.2024г, либо до достижения суммы, указанной в договоре.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должна осуществляться силами и за счет Поставщика, до адреса Покупателя.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а) календарных дней с даты поставки товара.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АКБ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батаре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"/>
        <w:gridCol w:w="4160"/>
        <w:gridCol w:w="4253"/>
        <w:gridCol w:w="171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9Ah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7,2Ah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,2Ah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2Ah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50Ah (М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50Ah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5Ah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40Ah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40Ah (L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00Ah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55Ah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батаре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03:06Z</dcterms:created>
  <dc:creator/>
  <dc:description/>
  <dc:language>en-US</dc:language>
  <cp:lastModifiedBy/>
  <dcterms:modified xsi:type="dcterms:W3CDTF">2023-11-08T02:0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