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(342) 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"/>
        <w:gridCol w:w="5505"/>
        <w:gridCol w:w="4114"/>
      </w:tblGrid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охраны центрального офиса филиала в городе Киров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416 4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охраны центрального офиса филиала в городе Кир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0"/>
        <w:gridCol w:w="7216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416 400.00 RUB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1.2023 12:00 МСК</w:t>
              <w:br/>
              <w:t>Дата завершения приема заявок: 15.1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1.2024 - 31.12.2026 гг. (36 месяцев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0035, город Киров, ул. Воровского, дом 107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1.2024 - 31.12.2026 гг. (36 месяцев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о Договору производится ежемесячно в течении 20 дней после окончания расчетного периода от даты подписания Акта выполненных работ (оказанных услуг).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 основе локальных актов АО «ЭР-Телеком Холдинг», иных локальных актов Российской федерации, разработать Должностную инструкцию частного охранника на Объекте.</w:t>
              <w:br/>
              <w:t>2.Организовать и обеспечить охрану Объекта АО «ЭР-Телеком Холдинг», пресекать преступления и административные правонарушения в пределах своей компетенции, определяемой Инструкцией, и в рамках действующего законодательства РФ.</w:t>
              <w:br/>
              <w:t>3. Осуществлять контроль за работой сотрудников по охране Объекта АО «ЭР-Телеком Холдинг», контроль за работой средств сигнализации, в том числе контролировать исправность тревожной кнопки и надлежащего ее выхода на ПЦН.</w:t>
              <w:br/>
              <w:t>4. По вызову сотрудников Дирекции по безопасности АО «ЭР-Телеком Холдинг» прибывать на Объект лично, либо в лице своих Представителей для решения вопросов безопасности, а также в иных чрезвычайных ситуациях.</w:t>
              <w:br/>
              <w:t>5.Иные требования, вытекающие из особенностей Объекта охраны АО «ЭР-Телеком Холдинг».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П по форме Приложения №5</w:t>
              <w:br/>
              <w:t>к Извещению о проведении запроса коммерческих предложений</w:t>
              <w:br/>
              <w:t>2.1.Наличие лицензии на негосударственную (частную) охранную деятельность</w:t>
              <w:br/>
              <w:t>2.2 Общий опыт работы на рынке охранных услуг не менее 15 лет</w:t>
              <w:br/>
              <w:t>2.3 Наличие собственной Дежурной части (службы) с оперативным дежурным в круглосуточном режиме работы, структурное подразделение ЧОО (ЧОП).</w:t>
              <w:br/>
              <w:t>2.4 Наличие не менее 2 собственных групп быстрого реагирования (ГБР) и \или договора о взаимодействии с иными ЧОП (УВО ВНГ России)</w:t>
              <w:br/>
              <w:t>2.5 Наличие у сотрудников охранного предприятия навыков работы с персональным компьютером (обязательно) и\или программами: «Форпост», «Макроскоп» и др. (опционально)</w:t>
              <w:br/>
              <w:t>2.6 Возможность увеличения ресурсов: персонал и техника (металлодетектор и другие технические средства охраны) по заявке АО «ЭР-Телеком Холдинг» в течение 48 часов</w:t>
              <w:br/>
              <w:t>2.7 Положительные оценки работы ЧОП со стороны клиентов, из которых можно судить о качестве предоставляемых услу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иров_ТЗ ФО для ЧОП_2024.doc (доступно для скачивания после регистрации)</w:t>
        <w:br/>
        <w:t>Приложение №4 Проект договора_Услуги охраны_Киров.doc (доступно для скачивания после регистрации)</w:t>
        <w:br/>
        <w:t>Приложение №5 Форма КП_Услуги охраны_г. Киров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охраны центрального офиса филиала в городе Кир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3478"/>
        <w:gridCol w:w="3849"/>
        <w:gridCol w:w="264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ая охрана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руглосуточный по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охраны центрального офиса филиала в городе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0:02Z</dcterms:created>
  <dc:creator/>
  <dc:description/>
  <dc:language>en-US</dc:language>
  <cp:lastModifiedBy/>
  <dcterms:modified xsi:type="dcterms:W3CDTF">2023-11-08T07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