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ООО "Новотелеком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закупк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ОО "Новотелеком"</w:t>
              <w:br/>
              <w:t>5406260827</w:t>
              <w:br/>
              <w:t>Город Новосибирск ул Семьи Шамшиных 22/1 офис 309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сударева Мария Викторовна, тел.: +7 (383)209-00-68, e-mail: mariia.gosudar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0"/>
        <w:gridCol w:w="5439"/>
        <w:gridCol w:w="4167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Закупка инструментов под работы связанные с монтажом.</w:t>
            </w:r>
          </w:p>
        </w:tc>
        <w:tc>
          <w:tcPr>
            <w:tcW w:w="4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8"/>
        <w:gridCol w:w="6468"/>
      </w:tblGrid>
      <w:tr>
        <w:trPr/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30.10.2023 13:00 МСК</w:t>
              <w:br/>
              <w:t>Дата завершения приема заявок: 10.11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г либо до полной поставки запрашиваемого оборудования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за счет Поставщика до адреса Заказчик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овар должен быть доставлен в срок не позднее 45 (Сорока пяти) календарных дней с даты подписания спецификации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и 90(девяноста) календарных дней с даты поставки товара.</w:t>
            </w:r>
          </w:p>
        </w:tc>
      </w:tr>
      <w:tr>
        <w:trPr/>
        <w:tc>
          <w:tcPr>
            <w:tcW w:w="39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арантия производителя от 1 год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Инструмент.docx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922"/>
        <w:gridCol w:w="3566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2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ефлектометр оптический 1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варочный аппарат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форатор аккумуляторный, производитель Makita, 18V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уруповерт-дрель аккумуляторный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ккумуляторная батарея 18V 5Ah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рядное устройство для аккумуляторов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49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умка для инструмента</w:t>
            </w:r>
          </w:p>
        </w:tc>
        <w:tc>
          <w:tcPr>
            <w:tcW w:w="35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инструментов под работы связанные с монтажом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8"/>
        <w:gridCol w:w="8768"/>
      </w:tblGrid>
      <w:tr>
        <w:trPr/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69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овосибирск г.</w:t>
            </w:r>
          </w:p>
        </w:tc>
        <w:tc>
          <w:tcPr>
            <w:tcW w:w="8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30099, Российская Федерация, Новосибирская, обл, Новосибирск г., Орджоникидзе ул., 40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7:47Z</dcterms:created>
  <dc:creator/>
  <dc:description/>
  <dc:language>en-US</dc:language>
  <cp:lastModifiedBy/>
  <dcterms:modified xsi:type="dcterms:W3CDTF">2023-11-08T07:2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