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6565"/>
        <w:gridCol w:w="320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поставка 12 кухонных гарнитуров в офис ф-ла "АО ЭР-Телеком Холдинг" в г. Санкт-Петербург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12:00 МСК</w:t>
              <w:br/>
              <w:t>Дата завершения приема заявок: 13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и до полного исполнения Сторонами обязательств по договору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15 лит. Б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адресу: г. Санкт-Петербург, ул. Почтамтская д.15 лит. Б</w:t>
              <w:br/>
              <w:t>-Доставка, подъем на этаж , сборка ТМЦ и вывоз мусора производится силами и за счет поставщика точные сроки согласовываются с заказчиком.</w:t>
              <w:br/>
              <w:t>-В комплект поставки мебели должны входить все необходимые материалы, комплектующие принадлежности для обеспечения их эксплуатации в соответствии с функциональным назначением и технической документацией</w:t>
              <w:br/>
              <w:t>-Гарантийный срок: в соответствии с гарантией изготовителя с даты подписания Покупателем товарной накладной ТОРГ-12, но не менее 24 месяцев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календарных дней с даты подписания Договора, включая срок монтажа на объекте.</w:t>
              <w:br/>
              <w:t>Поставщик сообщает Заказчику о возможности/ невозможности начать изготовление продукции на основании Гарантийного письма Заказчи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(Шестидесяти) календарных дней с даты поставки Товара Покупателю и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3 (трех) лет (подтверждается ОРГН)</w:t>
              <w:br/>
              <w:t>2. Наличие филиала поставщика в г. Санкт-Петербург (запись в ЕГРЮЛ)</w:t>
              <w:br/>
              <w:t>3. Опыт работы: наличие исполненных контрактов, по суммам успешных разовых поставок в год не менее: 2021г. - 10 000 000 руб. без НДС, 2022 г. - 10 000 000 руб. без НДС, 2023 г.- 5 000 000 руб. без НДС (подтверждается справкой об опыте согласно Приложению № 5 и копиями контрактов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, заверенное подписью руководителя и печатью организации.</w:t>
              <w:br/>
              <w:t>2. Справка об опыте по форме Приложения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Справка об опыте.docx (доступно для скачивания после регистрации)</w:t>
        <w:br/>
        <w:t>Приложение № 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02"/>
        <w:gridCol w:w="520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12 (Двенадцати) Кухонных гарнитуров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Заакзчика (Приложение № 3) к Извещению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52Z</dcterms:created>
  <dc:creator/>
  <dc:description/>
  <dc:language>en-US</dc:language>
  <cp:lastModifiedBy/>
  <dcterms:modified xsi:type="dcterms:W3CDTF">2023-11-08T09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