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10.11.2023 г. 16:00 МСК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6472"/>
        <w:gridCol w:w="328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на централизованное обслуживание АРМ в филиалах АО "ЭР-Телеком Холдинг"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0:00 МСК</w:t>
              <w:br/>
              <w:t>Дата завершения приема заявок: 10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 с даты подписания договора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после подписания Сторонами Акта сдачи-приемки работ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в штате Исполнителя числа квалифицированных сотрудников или партнеров, достаточного для оказания Услуг, не менее чем в 80% городов присутствия Заказчика.</w:t>
              <w:br/>
              <w:t>2.Наличие у Исполнителя не менее 2 контрактов на аналогичные услуги (обслуживание компании с парком АРМ не менее 1000 ед.) за последние 4 года.</w:t>
              <w:br/>
              <w:t>3. По требованию Заказчика Исполнитель организовывает референс-встречу для подтверждения опыта оказания аналогичных услуг.</w:t>
              <w:br/>
              <w:t>4.Наличие системы учета и обработки поступающих обращений Заказчик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 на услуги установлены в рублях РФ и являются окончательными и неизменными в течение срока действия договор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П по форм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оект договора сервисного обслуживания 2023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5 Приложение к Форме КП- Форма выполнения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118"/>
        <w:gridCol w:w="2517"/>
        <w:gridCol w:w="25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АРМ АО "ЭР-Телеком Холдинг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6:56Z</dcterms:created>
  <dc:creator/>
  <dc:description/>
  <dc:language>en-US</dc:language>
  <cp:lastModifiedBy/>
  <dcterms:modified xsi:type="dcterms:W3CDTF">2023-11-08T09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