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6"/>
        <w:gridCol w:w="4062"/>
        <w:gridCol w:w="5327"/>
      </w:tblGrid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узла связи в г. Барнаул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465 620.00 RUB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ЦГС г. Курган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45 380.00 RUB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ЦГС г. Чебоксары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45 38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МР узла связи в г. Барнау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5"/>
        <w:gridCol w:w="7751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465 620.00 RUB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0.2023 14:00 МСК</w:t>
              <w:br/>
              <w:t>Дата завершения приема заявок: 14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. ул. Анатолия 136в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7.11.2023 г. по 25.12.2023 г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и 2022 годы должна составлять не менее 6,5 млн.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м в закупке, за 2021-2022 гг.</w:t>
              <w:br/>
              <w:t>4. Наличие у участника членства СРО на ПИР и СМР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даны ориентировочно, уточняются заявками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.</w:t>
              <w:br/>
              <w:t>5. Скан-копии Выписки из реестра членов СРО (1 уровень ответственности на ПИР и СМР), выданные не ранее чем за 30 (Тридцать) календарных дней с момента размещения настоящей закупки</w:t>
              <w:br/>
              <w:t>6. Годовая бухгалтерская отчетность (Бухгалтерский баланс предприятия) за 2021-2022 гг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дернизация ЦГС г. Кург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5"/>
        <w:gridCol w:w="7751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45 380.00 RUB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0.2023 14:00 МСК</w:t>
              <w:br/>
              <w:t>Дата завершения приема заявок: 14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ул. Свердлова, 24 а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20 декабря 2023 г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и 2022 годы должна составлять не менее 1,2 млн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м в закупке, за 2021-2022 гг.</w:t>
              <w:br/>
              <w:t>4. Наличие у участника членства СРО на ПИР и СМР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даны ориентировочно, уточняются заявками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.</w:t>
              <w:br/>
              <w:t>5. Скан-копии Выписки из реестра членов СРО (1 уровень ответственности на ПИР и СМР), выданные не ранее чем за 30 (Тридцать) календарных дней с момента размещения настоящей закупки</w:t>
              <w:br/>
              <w:t>6. Годовая бухгалтерская отчетность (Бухгалтерский баланс предприятия) за 2021-2022 гг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Модернизация ЦГС г. Чебокса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5"/>
        <w:gridCol w:w="7751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45 380.00 RUB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0.2023 14:00 МСК</w:t>
              <w:br/>
              <w:t>Дата завершения приема заявок: 14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ул. Мира, 9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20 декабря 2023 г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и 2022 годы должна составлять не менее 1,2 млн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м в закупке, за 2021-2022 гг.</w:t>
              <w:br/>
              <w:t>4. Наличие у участника членства СРО на ПИР и СМР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даны ориентировочно, уточняются заявками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.</w:t>
              <w:br/>
              <w:t>5. Скан-копии Выписки из реестра членов СРО (1 уровень ответственности на ПИР и СМР), выданные не ранее чем за 30 (Тридцать) календарных дней с момента размещения настоящей закупки</w:t>
              <w:br/>
              <w:t>6. Годовая бухгалтерская отчетность (Бухгалтерский баланс предприятия) за 2021-2022 гг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Закупочная документация по лоту №1.7z (доступно для скачивания после регистрации)</w:t>
        <w:br/>
        <w:t>Приложение №3 Закупочная документация по лоту №2.7z (доступно для скачивания после регистрации)</w:t>
        <w:br/>
        <w:t>Приложение №3 Закупочная документация по лоту №3.7z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МР узла связи в г. Барнау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27"/>
        <w:gridCol w:w="2352"/>
        <w:gridCol w:w="167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Архитектурные решения"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Силовое электрооборудование, заземление и освещение"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Отопление, вентиляция и кондиционирование"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Система пожарной безопасности"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Система комплексной безопасности"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дернизация ЦГС г. Кург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55"/>
        <w:gridCol w:w="2327"/>
        <w:gridCol w:w="16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Система электроснабжения. Силовое электрооборудование"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Отопление, вентиляция и кондиционирование воздуха"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Модернизация ЦГС г. Чебоксары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"/>
        <w:gridCol w:w="5294"/>
        <w:gridCol w:w="2836"/>
        <w:gridCol w:w="196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Архитектурные решения"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Система электроснабжения"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Вентиляция и кондиционирование"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МР узла связи в г. Барнау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дернизация ЦГС г. Кург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Модернизация ЦГС г. Чебокса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5:25Z</dcterms:created>
  <dc:creator/>
  <dc:description/>
  <dc:language>en-US</dc:language>
  <cp:lastModifiedBy/>
  <dcterms:modified xsi:type="dcterms:W3CDTF">2023-11-09T09:3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