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1"/>
        <w:gridCol w:w="5548"/>
        <w:gridCol w:w="4077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 сервера для системы мониторинга ЦОК Пермь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7328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11.2023 14:00 МСК</w:t>
              <w:br/>
              <w:t>Дата завершения приема заявок: 16.1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, корп2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лжен превышать 60 (шестьдесят) календарных дней с даты подписания договора.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дней после поступления товара на склад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е 90 дней после поступления товара на склад, сроки поставки не более 60 (шестидесяти) календарных дней с даты подписания договора.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.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ервер ЦО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иобретение сервера для системы мониторинга ЦОК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4:56Z</dcterms:created>
  <dc:creator/>
  <dc:description/>
  <dc:language>en-US</dc:language>
  <cp:lastModifiedBy/>
  <dcterms:modified xsi:type="dcterms:W3CDTF">2023-11-09T09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