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закупки до 14.11.2023г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дина Алёна Сергеевна, тел.: +73832090068, e-mail: alena.kad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78"/>
        <w:gridCol w:w="3452"/>
        <w:gridCol w:w="5835"/>
      </w:tblGrid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17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Аккумуляторные батареи</w:t>
            </w:r>
          </w:p>
        </w:tc>
        <w:tc>
          <w:tcPr>
            <w:tcW w:w="5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Аккумуляторные батаре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28"/>
        <w:gridCol w:w="6738"/>
      </w:tblGrid>
      <w:tr>
        <w:trPr/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7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72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2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72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8.11.2023 04:00 МСК</w:t>
              <w:br/>
              <w:t>Дата завершения приема заявок: 14.11.2023 10:00 МСК</w:t>
              <w:br/>
              <w:t>Рассмотрение Заявок: 14.11.2023 14:05 МСК</w:t>
              <w:br/>
              <w:t>Подведение итогов: 17.11.2023 10:00 МСК</w:t>
            </w:r>
          </w:p>
        </w:tc>
      </w:tr>
      <w:tr>
        <w:trPr/>
        <w:tc>
          <w:tcPr>
            <w:tcW w:w="372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0.11.2024г, либо до достижения суммы, указанной в договоре.</w:t>
            </w:r>
          </w:p>
        </w:tc>
      </w:tr>
      <w:tr>
        <w:trPr/>
        <w:tc>
          <w:tcPr>
            <w:tcW w:w="372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72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Товара должна осуществляться силами и за счет Поставщика, до адреса Покупателя.</w:t>
            </w:r>
          </w:p>
        </w:tc>
      </w:tr>
      <w:tr>
        <w:trPr/>
        <w:tc>
          <w:tcPr>
            <w:tcW w:w="372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овар должен быть доставлен в срок не позднее 14 (Четырнадцати) календарных дней с даты подписания спецификации к Договору поставки.</w:t>
            </w:r>
          </w:p>
        </w:tc>
      </w:tr>
      <w:tr>
        <w:trPr/>
        <w:tc>
          <w:tcPr>
            <w:tcW w:w="372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оплата в течение 90 (девяноста) календарных дней с даты поставки товара.</w:t>
            </w:r>
          </w:p>
        </w:tc>
      </w:tr>
      <w:tr>
        <w:trPr/>
        <w:tc>
          <w:tcPr>
            <w:tcW w:w="372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7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_АКБ.docx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  <w:br/>
        <w:t>Приложение №5 Рамочный договор на поставку (шаблон)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Аккумуляторные батареи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7"/>
        <w:gridCol w:w="4160"/>
        <w:gridCol w:w="4253"/>
        <w:gridCol w:w="1715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ккумуляторная батарея 12V 9Ah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0.00 (шт.)</w:t>
            </w:r>
          </w:p>
        </w:tc>
      </w:tr>
      <w:tr>
        <w:trPr/>
        <w:tc>
          <w:tcPr>
            <w:tcW w:w="33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ккумуляторная батарея 12V 7,2Ah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33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ккумуляторная батарея 12V 1,2Ah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.00 (шт.)</w:t>
            </w:r>
          </w:p>
        </w:tc>
      </w:tr>
      <w:tr>
        <w:trPr/>
        <w:tc>
          <w:tcPr>
            <w:tcW w:w="33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ккумуляторная батарея 12V 12Ah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33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4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ккумуляторная батарея 12V 50Ah (М)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.00 (шт.)</w:t>
            </w:r>
          </w:p>
        </w:tc>
      </w:tr>
      <w:tr>
        <w:trPr/>
        <w:tc>
          <w:tcPr>
            <w:tcW w:w="33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4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ккумуляторная батарея 12V 50Ah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шт.)</w:t>
            </w:r>
          </w:p>
        </w:tc>
      </w:tr>
      <w:tr>
        <w:trPr/>
        <w:tc>
          <w:tcPr>
            <w:tcW w:w="33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4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ккумуляторная батарея 12V 5Ah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.00 (шт.)</w:t>
            </w:r>
          </w:p>
        </w:tc>
      </w:tr>
      <w:tr>
        <w:trPr/>
        <w:tc>
          <w:tcPr>
            <w:tcW w:w="33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4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ккумуляторная батарея 12V 40Ah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33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4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ккумуляторная батарея 12V 40Ah (L)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33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4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ккумуляторная батарея 12V 100Ah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0.00 (шт.)</w:t>
            </w:r>
          </w:p>
        </w:tc>
      </w:tr>
      <w:tr>
        <w:trPr/>
        <w:tc>
          <w:tcPr>
            <w:tcW w:w="33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416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ккумуляторная батарея 12V 55Ah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Аккумуляторные батаре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4:32:53Z</dcterms:created>
  <dc:creator/>
  <dc:description/>
  <dc:language>en-US</dc:language>
  <cp:lastModifiedBy/>
  <dcterms:modified xsi:type="dcterms:W3CDTF">2023-11-10T04:32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