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0"/>
        <w:gridCol w:w="6876"/>
      </w:tblGrid>
      <w:tr>
        <w:trPr/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ыденных Екатерина Александровна, тел.: +7(342)246-22-33, e-mail: ekaterina.obydennykh@dom.ru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9"/>
        <w:gridCol w:w="3682"/>
        <w:gridCol w:w="5644"/>
      </w:tblGrid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читыватель ключа wiegand</w:t>
            </w:r>
          </w:p>
        </w:tc>
        <w:tc>
          <w:tcPr>
            <w:tcW w:w="5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600 000.00 RUB</w:t>
            </w:r>
          </w:p>
        </w:tc>
      </w:tr>
      <w:tr>
        <w:trPr/>
        <w:tc>
          <w:tcPr>
            <w:tcW w:w="11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нжектор РоЕ</w:t>
            </w:r>
          </w:p>
        </w:tc>
        <w:tc>
          <w:tcPr>
            <w:tcW w:w="5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291 696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читыватель ключа wiegand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8"/>
        <w:gridCol w:w="6198"/>
      </w:tblGrid>
      <w:tr>
        <w:trPr/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600 000.00 RUB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11.2023 10:00 МСК</w:t>
              <w:br/>
              <w:t>Дата завершения приема заявок: 17.11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4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а Общества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графика поставки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, в течение 90 (Девяносто) календарных дней с даты поставки на склад Покупателя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Гарантийный срок на поставляемый Товар не менее 12 месяцев</w:t>
              <w:br/>
              <w:t>2.У Покупателя не возникает обязательств по выкупу всего объема рамочного договора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Заполненное коммерческое предложение (по форме Приложения № 5)</w:t>
              <w:br/>
              <w:t>2.Сертификата/письма от производителя оборудования, подтверждающие официальное партнёрство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Инжектор Ро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8"/>
        <w:gridCol w:w="6198"/>
      </w:tblGrid>
      <w:tr>
        <w:trPr/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291 696.00 RUB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11.2023 10:00 МСК</w:t>
              <w:br/>
              <w:t>Дата завершения приема заявок: 17.11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4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а Общества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графика поставки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, в течение 90 (Девяносто) календарных дней с даты поставки на склад Покупателя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Гарантийный срок на поставляемый Товар не менее 12 месяцев.</w:t>
              <w:br/>
              <w:t>2.У Покупателя не возникает обязательств по выкупу всего объема рамочного договора</w:t>
            </w:r>
          </w:p>
        </w:tc>
      </w:tr>
      <w:tr>
        <w:trPr/>
        <w:tc>
          <w:tcPr>
            <w:tcW w:w="426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Заполненное коммерческое предложение (по форме Приложения № 5)</w:t>
              <w:br/>
              <w:t>2.Сертификата/письма от производителя оборудования, подтверждающие официальное партнёрство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Рамочный, Валюта - рубль, Постоплата.doc (доступно для скачивания после регистрации)</w:t>
        <w:br/>
        <w:t>Приложение №5 График_Считыватель.docx (доступно для скачивания после регистрации)</w:t>
        <w:br/>
        <w:t>Приложение №5 График_Инжектор РоЕ.docx (доступно для скачивания после регистрации)</w:t>
        <w:br/>
        <w:t>Приложение №5 Форма КП_ЛОТ_2.xlsx (доступно для скачивания после регистрации)</w:t>
        <w:br/>
        <w:t>Приложение №5 Форма КП_ЛОТ_1.xls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читыватель ключа wiegand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285"/>
        <w:gridCol w:w="6223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2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читыватель ключа wiegand</w:t>
            </w:r>
          </w:p>
        </w:tc>
        <w:tc>
          <w:tcPr>
            <w:tcW w:w="622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: ProxWay PW-mini MF BLE ; ЭРА MF v1; МикроЕМ UEM Mifare/NFC SKD reader.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Инжектор Ро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016"/>
        <w:gridCol w:w="6480"/>
        <w:gridCol w:w="165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Инжектор РоЕ 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: Tenda PoE30G-AT; Wi-Tek WI-POE31-48V; IP-Com PSE30G-AT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800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читыватель ключа wiegand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Инжектор РоЕ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42:28Z</dcterms:created>
  <dc:creator/>
  <dc:description/>
  <dc:language>en-US</dc:language>
  <cp:lastModifiedBy/>
  <dcterms:modified xsi:type="dcterms:W3CDTF">2023-11-10T06:42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